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rPr>
          <w:sz w:val="16"/>
          <w:lang w:val="nb-NO"/>
        </w:rPr>
      </w:pPr>
      <w:r>
        <w:rPr>
          <w:sz w:val="16"/>
          <w:lang w:val="nb-NO"/>
        </w:rPr>
        <w:fldChar w:fldCharType="begin"/>
      </w:r>
      <w:r>
        <w:rPr>
          <w:sz w:val="16"/>
          <w:lang w:val="nb-NO"/>
        </w:rPr>
        <w:instrText xml:space="preserve"> FILENAME \p </w:instrText>
      </w:r>
      <w:r>
        <w:rPr>
          <w:sz w:val="16"/>
          <w:lang w:val="nb-NO"/>
        </w:rPr>
        <w:fldChar w:fldCharType="separate"/>
      </w:r>
      <w:r>
        <w:rPr>
          <w:sz w:val="16"/>
          <w:lang w:val="nb-NO"/>
        </w:rPr>
        <w:t>/tmp/in/input.doc</w:t>
      </w:r>
      <w:r>
        <w:rPr>
          <w:sz w:val="16"/>
          <w:lang w:val="nb-NO"/>
        </w:rPr>
        <w:fldChar w:fldCharType="end"/>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sz w:val="36"/>
          <w:lang w:val="nb-NO"/>
        </w:rPr>
      </w:pPr>
      <w:r>
        <w:rPr>
          <w:b/>
          <w:sz w:val="36"/>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b/>
          <w:sz w:val="36"/>
          <w:lang w:val="nb-NO"/>
        </w:rPr>
        <w:t>REGLER FOR DEN NORSKE LÆGEFOR</w:t>
        <w:softHyphen/>
        <w:t>ENINGS FORHANDLINGSVIRKSOM</w:t>
        <w:softHyphen/>
        <w:t>HET</w:t>
      </w:r>
      <w:r>
        <w:rPr>
          <w:sz w:val="36"/>
          <w:lang w:val="nb-NO"/>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 xml:space="preserve">Fastsatt av sentralstyret 5. januar 1994, gjeldende fra 1.1.1994, endret av sentralstyret 15.9.94, 27.05.97, 17.11.97, 25.8.99 og 29.9.99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sz w:val="28"/>
          <w:lang w:val="nb-NO"/>
        </w:rPr>
        <w:t>1.</w:t>
        <w:tab/>
        <w:t>Ansva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Sentralstyret har ansvar for slutning av kollektive avtaler med staten, arbeidsgiv</w:t>
        <w:softHyphen/>
        <w:t>er</w:t>
        <w:softHyphen/>
        <w:t>organisa</w:t>
        <w:softHyphen/>
        <w:t xml:space="preserve">sjonene og enkeltarbeidsgivere om medlemmers lønns- og arbeidsvilkår m.v. og honorarer for privat legevirksomhet, jfr. Legeforeningens lover § 4.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TextBodyIndent"/>
        <w:rPr/>
      </w:pPr>
      <w:r>
        <w:rPr/>
        <w:t>Yngre legers forening har delegert ansvar for å slutte særavtale for underordnede leger med state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Styrene i Den norske lægeforenings avdelinger har overordnet ansvar for lokal forhandlingsvirksomhet innen vedkommende fylke, jfr. Lovenes § 12.</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Forhandlingsvirksomheten organiseres og drives etter reglene h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sz w:val="28"/>
          <w:lang w:val="nb-NO"/>
        </w:rPr>
        <w:t xml:space="preserve">2. </w:t>
        <w:tab/>
        <w:t>Organ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i/>
          <w:lang w:val="nb-NO"/>
        </w:rPr>
        <w:t xml:space="preserve">2.1. </w:t>
        <w:tab/>
        <w:t>Lønns- og tariffutval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1.1</w:t>
        <w:tab/>
        <w:t>Sentralstyret oppnevner for sin funksjonsperiode særskilte lønns- og tariffutvalg som med ansvar overfor sentralstyret samordner yrkesforeningenes krav, organiserer foreningens forhandlingsvirksomhet og gir råd om foreningens lønns- og tariffpolitikk.</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TextBodyIndent"/>
        <w:rPr/>
      </w:pPr>
      <w:r>
        <w:rPr/>
        <w:t xml:space="preserve">Utvalgene sammensettes slik: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0" w:hanging="0"/>
        <w:rPr>
          <w:lang w:val="nb-NO"/>
        </w:rPr>
      </w:pPr>
      <w:r>
        <w:rPr>
          <w:u w:val="single"/>
          <w:lang w:val="nb-NO"/>
        </w:rPr>
        <w:t xml:space="preserve">a) Lønnsutvalg for fastlønte leger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Leder og nestled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1 medlem etter forslag fra Apl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2 medlemmer etter forslag fra Oll</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3 medlemmer etter forslag fra O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3 medlemmer etter forslag fra Yl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1 medlem etter forslag fra LV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1 medlem etter forslag fra Nam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1 medlem etter forslag fra Nm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r>
    </w:p>
    <w:p>
      <w:pPr>
        <w:pStyle w:val="Brdtekstinnrykk3"/>
        <w:rPr>
          <w:i w:val="false"/>
          <w:i w:val="false"/>
        </w:rPr>
      </w:pPr>
      <w:r>
        <w:rPr>
          <w:i w:val="false"/>
        </w:rPr>
        <w:t>Dersom leger i staten ikke er representert i blant utvalgsmedlemmene oppnevnt etter forslag fra yrkesforeningene, innkalles observatør fra denne gruppen. Leder i Oslo lægeforening innkalles som observatør i utvalgets møt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Medlemmene skal ha personlige varamedlemm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0" w:hanging="0"/>
        <w:rPr>
          <w:lang w:val="nb-NO"/>
        </w:rPr>
      </w:pPr>
      <w:r>
        <w:rPr>
          <w:u w:val="single"/>
          <w:lang w:val="nb-NO"/>
        </w:rPr>
        <w:t>b) Tariffutvalg for privat praksi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Leder og nestled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2 medlemmer etter forslag fra Apl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2 medlemmer etter forslag fra PSL</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696" w:hanging="0"/>
        <w:rPr>
          <w:lang w:val="nb-NO"/>
        </w:rPr>
      </w:pPr>
      <w:r>
        <w:rPr>
          <w:lang w:val="nb-NO"/>
        </w:rPr>
        <w:t>1 medlem etter forslag fra Oll</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62" w:hanging="3966"/>
        <w:rPr>
          <w:lang w:val="nb-NO"/>
        </w:rPr>
      </w:pPr>
      <w:r>
        <w:rPr>
          <w:lang w:val="nb-NO"/>
        </w:rPr>
        <w:t xml:space="preserve">1 medlem etter forslag fra Ylf </w:t>
        <w:tab/>
        <w:tab/>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firstLine="1696"/>
        <w:rPr>
          <w:lang w:val="nb-NO"/>
        </w:rPr>
      </w:pPr>
      <w:r>
        <w:rPr>
          <w:lang w:val="nb-NO"/>
        </w:rPr>
        <w:t>1 medlem etter forslag fra Of</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TextBodyIndent"/>
        <w:rPr/>
      </w:pPr>
      <w:r>
        <w:rPr/>
        <w:t>Medlemmene skal ha personlige varamedlemm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1.2</w:t>
        <w:tab/>
        <w:t>Lederen leder utvalgenes arbeid og møter såvidt mulig ved forberedelse, event. gjennomføring av alle sentrale forhandlinger. Øvrige medlemmer møter ved forberedelser og forhandlinger som gjelder den yrkesforening de representer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1.3</w:t>
        <w:tab/>
        <w:t>Utvalget er beslutningsdyktig når lederen, evt. nestleder ved lederens forfall, og minst halvparten av de øvrige medlemmer er til stede. Ved behandling av spørsmål som gjelder særavtaler for spesielle grupper, må vedkommende yrkesforening være representert ved behandlinge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1.4</w:t>
        <w:tab/>
        <w:t>Utvalgene oppnevner passende forhandlingsdelegasjoner for de ulike tariffområder, event. fullmektiger lederen til å oppnevne disse</w:t>
      </w:r>
      <w:r>
        <w:rPr>
          <w:i/>
          <w:lang w:val="nb-NO"/>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1.5</w:t>
        <w:tab/>
        <w:t>Landsstyret fastsetter møtegodtgjøring for utvalg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i/>
          <w:i/>
          <w:lang w:val="nb-NO"/>
        </w:rPr>
      </w:pPr>
      <w:r>
        <w:rPr>
          <w:b/>
          <w:i/>
          <w:lang w:val="nb-NO"/>
        </w:rPr>
        <w:t>2.2</w:t>
        <w:tab/>
        <w:t>Representanter i Akademikernes seksjonsorgan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i/>
          <w:i/>
          <w:lang w:val="nb-NO"/>
        </w:rPr>
      </w:pPr>
      <w:r>
        <w:rPr>
          <w:b/>
          <w:i/>
          <w:lang w:val="nb-NO"/>
        </w:rPr>
      </w:r>
    </w:p>
    <w:p>
      <w:pPr>
        <w:pStyle w:val="Brdtekstinnrykk3"/>
        <w:rPr>
          <w:i w:val="false"/>
          <w:i w:val="false"/>
        </w:rPr>
      </w:pPr>
      <w:r>
        <w:rPr>
          <w:i w:val="false"/>
        </w:rPr>
        <w:t xml:space="preserve">Sentralstyret oppnevner de som til enhver tid skal representere foreningen i Akademikernes seksjonsorganer på kommunal, statlig og privat sektor, samt i seksjon for frie yrker. Representantene orienterer sentralstyret, lønns- og tariffutvalgene og sekretariatet om forhandlingssaker i Akademikerne og plikter å holde seg orientert om og følge de prioriteringer og føringer som fastsettes av sentralstyret og lønns- og tariffutvalge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i/>
          <w:i/>
          <w:lang w:val="nb-NO"/>
        </w:rPr>
      </w:pPr>
      <w:r>
        <w:rPr>
          <w:i/>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i/>
          <w:lang w:val="nb-NO"/>
        </w:rPr>
        <w:t>2.3</w:t>
        <w:tab/>
        <w:t>Lokale organ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3.1</w:t>
        <w:tab/>
        <w:t>Styrene i Legeforeningens avdelinger oppnevner for sin funksjonsperiode et representativt forhandlingsutvalg med ansvar for å samordne og støtte de tillits</w:t>
        <w:softHyphen/>
        <w:t xml:space="preserve">valgtes forhandlinger innen fylket. Avdelingstillitsvalgte for de største legegruppene skal være representert i utvalget.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Myndighet til å forhandle og slutte lokale avtaler på vegne av avdelingsstyret vedr. den enkelte virksom</w:t>
        <w:softHyphen/>
        <w:t>het/kommune tilligger Legeforeningens tillitsvalg</w:t>
        <w:softHyphen/>
        <w:t>te/hovedtillitsvalgte i virk</w:t>
        <w:softHyphen/>
        <w:t>somhe</w:t>
        <w:softHyphen/>
        <w:t xml:space="preserve">ten/kommunen.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2.3.2</w:t>
        <w:tab/>
        <w:t>Forhandlinger som angår flere virksomheter/kommun</w:t>
        <w:softHyphen/>
        <w:t>er samordnes av den avdel</w:t>
        <w:softHyphen/>
        <w:t>ingstill</w:t>
        <w:softHyphen/>
        <w:t>itsvalgte for vedkom</w:t>
        <w:softHyphen/>
        <w:t xml:space="preserve">mende yrkesforening.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2.3.3</w:t>
        <w:tab/>
        <w:t>Forhandlinger som angår flere yrkesforeninger samordnes av de respektive avdel</w:t>
        <w:softHyphen/>
        <w:t>ingstill</w:t>
        <w:softHyphen/>
        <w:t>itsvalgte, som kan velge felles forhandlingsleder. Når det er hensiktsmessig kan styret i avdeling</w:t>
        <w:softHyphen/>
        <w:t>en bestemme at for</w:t>
        <w:softHyphen/>
        <w:t>handlinger og avtaleslutning skal skje med avdelingen som par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pPr>
      <w:r>
        <w:rPr>
          <w:lang w:val="nb-NO"/>
        </w:rPr>
        <w:t>2.3.4</w:t>
        <w:tab/>
        <w:t>Fylkesavdelingene dekker utgifter ved lokal forhandlingsvirksomhet som ikke blir dekket på annen måte</w:t>
      </w:r>
      <w:r>
        <w:rPr>
          <w:i/>
          <w:lang w:val="nb-NO"/>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i/>
          <w:i/>
          <w:lang w:val="nb-NO"/>
        </w:rPr>
      </w:pPr>
      <w:r>
        <w:rPr>
          <w:i/>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sz w:val="28"/>
          <w:lang w:val="nb-NO"/>
        </w:rPr>
        <w:t xml:space="preserve">3. </w:t>
        <w:tab/>
        <w:t>Saksbehandling ved interessetvist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b/>
          <w:b/>
          <w:i/>
          <w:i/>
          <w:lang w:val="nb-NO"/>
        </w:rPr>
      </w:pPr>
      <w:r>
        <w:rPr>
          <w:b/>
          <w:i/>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i/>
          <w:lang w:val="nb-NO"/>
        </w:rPr>
        <w:t>3.1</w:t>
        <w:tab/>
        <w:t>Sentrale forhandlinger om hovedtariffavtaler m.v..</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3.1.1</w:t>
        <w:tab/>
        <w:t>Forhandlingskrav og anbefalinger ovenfor Akademikerne vedtas av sentral</w:t>
        <w:softHyphen/>
        <w:t>styret etter forslag fra lønns- og tariffutvalgene. Før utvalgene utarbeider sine forslag, skal sekretariatet ha innhentet og bearbeidet uttalelser fra berørte yrkesfor</w:t>
        <w:softHyphen/>
        <w:t>ening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Yrkesforeningene kan som ledd i forberedelsen av årlige avtalerevisjoner innkalle sitt landsråd eller tilsvarende til ett én-dags møte for Legeforeningens regnin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Når det gjelder prioriteringer i takstsystemet for privat legepraksis, skal forslagene være samordnet av Aplfs og Olls styrer og PSLs takstutvalg.</w:t>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pPr>
      <w:r>
        <w:rPr>
          <w:lang w:val="nb-NO"/>
        </w:rPr>
        <w:t>3.1.2</w:t>
        <w:tab/>
        <w:t>Foreningens forhandlingsdelegasjoner og representanter i Akademikernes seksjonsorganer skal holde sentralstyret og lønns- og tariffutvalgene  løpende orientert om forhandlingenes gang og skal om mulig foreta nærmere konsultasjoner før forhandlingsdelegasjonene og Akademikerne eventuelt vedtar, anbefaler eller forkaster avtalefor</w:t>
        <w:softHyphen/>
        <w:t>slag. Forhandlingsdelegasjonene og representantene i Akademikernes seksjonsorganer skal i alle tilfelle arbeide for Legeforeningens krav i overensstemmelse med sentralstyrets og lønns- og tariffutvalgene</w:t>
      </w:r>
      <w:r>
        <w:rPr>
          <w:i/>
          <w:lang w:val="nb-NO"/>
        </w:rPr>
        <w:t>s</w:t>
      </w:r>
      <w:r>
        <w:rPr>
          <w:lang w:val="nb-NO"/>
        </w:rPr>
        <w:t xml:space="preserve"> prioritering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1.3</w:t>
        <w:tab/>
        <w:t>Sentralstyret kan for tariffavtaler med enkeltstående arbeidsgivere eller i mindre avtaleområder gi særskilt fullmakt for sekretariatet til å føre forhandlingene</w:t>
      </w:r>
      <w:r>
        <w:rPr>
          <w:i/>
          <w:lang w:val="nb-NO"/>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1.4</w:t>
        <w:tab/>
        <w:t>Plassoppsigelse, arbeidsnedleggelse, blokade eller annen arbeidskamp kan bare vedtas av sentralstyr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Slike spørsmål skal såvidt det er praktisk mulig forelegges vedkommende lønns- og tariffutvalg og berørte yrkesforeningers styrer før sentralstyret gjør endelig vedtak.</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Sentralstyret avgjør forhandlings- eller meklingsforslag</w:t>
        <w:softHyphen/>
        <w:t xml:space="preserve"> og kan vedta voldgift etter råd fra lønns- og tariffutvalgene, berørte yrkesforeningers styrer og avdelingsstyrene. Sentralstyret kan innkalle til medlemsmøter og tillitsvalgtkonferanser for rådslagning.</w:t>
      </w:r>
    </w:p>
    <w:p>
      <w:pPr>
        <w:pStyle w:val="Normal"/>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Sentralstyret kan vedta å fremlegge forhandlings- eller meklingsforslag til rådgiven</w:t>
        <w:softHyphen/>
        <w:t>de avstemning av berørte medlemmer og fastsetter i tilfelle avstemningsreglene.</w:t>
      </w:r>
    </w:p>
    <w:p>
      <w:pPr>
        <w:pStyle w:val="Brdtekstinnrykk3"/>
        <w:rPr>
          <w:i w:val="false"/>
          <w:i w:val="false"/>
        </w:rPr>
      </w:pPr>
      <w:r>
        <w:rPr>
          <w:i w:val="false"/>
        </w:rPr>
        <w:t>Sentralstyret gir anbefaling til medlemmene ved uravstemming som er besluttet av Akademiker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ab/>
        <w:t>Sentralstyret kan i spesielle tilfeller innkalle landsstyret for å avgjøre saken.</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b/>
          <w:i/>
          <w:lang w:val="nb-NO"/>
        </w:rPr>
        <w:t>3.2</w:t>
      </w:r>
      <w:r>
        <w:rPr>
          <w:i/>
          <w:lang w:val="nb-NO"/>
        </w:rPr>
        <w:tab/>
      </w:r>
      <w:r>
        <w:rPr>
          <w:b/>
          <w:i/>
          <w:lang w:val="nb-NO"/>
        </w:rPr>
        <w:t>Forhandlinger om sentrale særavtaler (under fredsplik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564"/>
        <w:rPr>
          <w:lang w:val="nb-NO"/>
        </w:rPr>
      </w:pPr>
      <w:r>
        <w:rPr>
          <w:lang w:val="nb-NO"/>
        </w:rPr>
        <w:t>3.2.1</w:t>
        <w:tab/>
        <w:t xml:space="preserve">Organer som er nevnt i pkt. 2.1 fører forhandlinger om sentrale særavtaler, dog slik at Ylf har delegert forhandlingsfullmakt for særavtale for underordnede sykehuleger i staten.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2.2</w:t>
        <w:tab/>
        <w:t>Krav vedtas av sentralstyret etter forslag fra lønns- og tariffutvalgene. Det vises forøvrig til pkt. 3.1.1, 3.1.4 og 3.1.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i/>
          <w:i/>
          <w:lang w:val="nb-NO"/>
        </w:rPr>
      </w:pPr>
      <w:r>
        <w:rPr>
          <w:b/>
          <w:i/>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i/>
          <w:lang w:val="nb-NO"/>
        </w:rPr>
        <w:t>3.3</w:t>
        <w:tab/>
        <w:t>Lokale forhandlinger - lokale særavtaler (under fredsplik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3.1</w:t>
        <w:tab/>
        <w:t>Organer som nevnt i pkt. 2.3  fører forhandlinger om krav som i hht. hovedavtaler og tariffavtaler eller andre kollektive avtaler kan være gjenstand for lokale forhand</w:t>
        <w:softHyphen/>
        <w:t>linger eller drøftinger. Det samme gjelder forhandlinger om opprettelse og revisjon av lokale særavtaler om forhold som ikke er regulert eller søkt regulert i hovedtariffavtaler og sentrale særavtal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3.2</w:t>
        <w:tab/>
        <w:t>Krav utarbeides av de tillitsvalgte etter samråd med berørte medlemmer. Prin</w:t>
        <w:softHyphen/>
        <w:t>sipielle og/eller viktige spørsmål drøftes med vedkommende avdelingstyre og yrkesforenings styre, evt. også det sentrale sekretariatet, før endelige krav fremme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3.3</w:t>
        <w:tab/>
        <w:t>Avdelingsstyre og tillitsvalgte nevnt i pkt. 2.3, har myndighet til å forplikte medlemmene ved vedtakelse av lokale avtaler. Gjelder avtalene prinsipielle og/eller viktige spørsmål av betydning for flere yrkesforeninger, tas forbehold om Legefor</w:t>
        <w:softHyphen/>
        <w:t>eningens godkjenning før endelig vedtak fattes. Sekretariat og berørt yrkesforening orienteres om lokale avtaler og forhandlingsresultat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3.3.4</w:t>
        <w:tab/>
        <w:t>Dersom det ved uenighet i forhandlinger om lokale avtaler er avtalt adgang til nemndsbehandling, skal nemndsbehandling vedtas av sentralsty</w:t>
        <w:softHyphen/>
        <w:t>ret et</w:t>
        <w:softHyphen/>
        <w:t>ter at avde</w:t>
        <w:softHyphen/>
        <w:t>lingsstyret og be</w:t>
        <w:softHyphen/>
        <w:t>rørt yrkesforening har uttalt se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sz w:val="28"/>
          <w:lang w:val="nb-NO"/>
        </w:rPr>
        <w:t>4.</w:t>
        <w:tab/>
        <w:t>Saksbehandling ved rettstvister i avtale</w:t>
        <w:softHyphen/>
        <w:t>period</w:t>
        <w:softHyphen/>
        <w:t>en</w:t>
      </w:r>
      <w:r>
        <w:rPr>
          <w:b/>
          <w:lang w:val="nb-NO"/>
        </w:rPr>
        <w:t xml:space="preserve"> (under freds</w:t>
        <w:softHyphen/>
        <w:t>plik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4.1</w:t>
        <w:tab/>
        <w:t>De tillitsvalgte, valgt etter reglene i hovedavtalene og foreningens instruks for tillits</w:t>
        <w:softHyphen/>
        <w:t>valgte, søker å løse lokale rettstvister ved forhandlinger og kan vedta binden</w:t>
        <w:softHyphen/>
        <w:t>de forlik for vedkommende medlemsgruppe(r) innen virksomhet</w:t>
        <w:softHyphen/>
        <w:t>en/kommunen. Styrene i avdeling, berørt yrkesforening og sekretariatet orientere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4.2</w:t>
        <w:tab/>
        <w:t>Gjelder tvisten spørsmål av generell betydning for vedkommende yrkesforening, og når et forlik kan få betydning for medlemmene i andre virksomheter/kommun</w:t>
        <w:softHyphen/>
        <w:t>er, skal saken drøftes med yrkesforeningen og event. overtas av avdelingsstyret. Avdelingsstyret kan vedta forlik. Sekretariat og berørt yrkesforening orientere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4.3</w:t>
        <w:tab/>
        <w:t>Oppnås ikke enighet lokalt, bringes tvisten i samsvar med hovedavtalens regler inn for behandling av de sentrale avtaleparter. Sentralstyret søker i samråd med berørt yrkesforening å løse slike tvister ved forhandlinger med berørt motpart og kan vedta forlik eller voldgif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Gjelder tvisten særlig viktige eller prinsipielle spørsmål, innkalles lønns-/tariffut</w:t>
        <w:softHyphen/>
        <w:t>valgets leder og representant for berørt yrkesforenin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Sentralstyret kan i den enkelte sak gi fullmakt til sekretariatet om å føre forhandling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lang w:val="nb-NO"/>
        </w:rPr>
      </w:pPr>
      <w:r>
        <w:rPr>
          <w:lang w:val="nb-NO"/>
        </w:rPr>
        <w:t>Tvistesaker som utelukkende gjelder underordnede sykehusleger og er uten betydn</w:t>
        <w:softHyphen/>
        <w:t>ing for andre yrkesforeninger, henvises til Ylf. Ylf skal orientere sekretariatet om utfallet av tvistesaker.</w:t>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4.4</w:t>
        <w:tab/>
        <w:t>Søksmål til Arbeidsret</w:t>
        <w:softHyphen/>
        <w:t>ten kan bare tas ut etter vedtak i sentralstyret.</w:t>
      </w:r>
    </w:p>
    <w:p>
      <w:pPr>
        <w:sectPr>
          <w:type w:val="continuous"/>
          <w:pgSz w:w="11906" w:h="16838"/>
          <w:pgMar w:left="1440" w:right="1440" w:gutter="0" w:header="1440" w:top="1496" w:footer="0" w:bottom="1440"/>
          <w:formProt w:val="false"/>
          <w:titlePg/>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b/>
          <w:b/>
          <w:sz w:val="28"/>
          <w:lang w:val="nb-NO"/>
        </w:rPr>
      </w:pPr>
      <w:r>
        <w:rPr>
          <w:b/>
          <w:sz w:val="28"/>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b/>
          <w:sz w:val="28"/>
          <w:lang w:val="nb-NO"/>
        </w:rPr>
        <w:t xml:space="preserve">5. </w:t>
        <w:tab/>
        <w:t>Sekretariatets oppgav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5.1</w:t>
        <w:tab/>
        <w:t>Sekretariatet forbereder alle forhandlinger som føres sentralt og stiller sakkyndig arbeidshjelp til rådighet for forhandlingsorganene og foreningens representanter i Akademikernes seksjonsorganer. Sekretariatet skal samarbeide med berørte yrkesforeninger.</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5.2</w:t>
        <w:tab/>
        <w:t>Sekretariatet bistår avdelingsstyrene og lokale tillitsvalgte med opplysninger og rådgivning i lokale forhandlingsspørsmål. Ved landsomfattende justeringsfor</w:t>
        <w:softHyphen/>
        <w:t>handlinger organiseres tlf.beredskap for slik rådgivning. Sekretariatet skal i rettstvister som kan være av betydning for et bredere spekter av medlemmene konsultere sentralstyret om foreningens standpunkt.</w:t>
      </w:r>
    </w:p>
    <w:p>
      <w:pPr>
        <w:pStyle w:val="Header"/>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Brdtekstinnrykk2"/>
        <w:rPr/>
      </w:pPr>
      <w:r>
        <w:rPr/>
        <w:t>5.3</w:t>
        <w:tab/>
        <w:t>Sekretariatet bistår sentralstyret og oppnevnte forhandlingsdelegasjoner i forhandlinger om supplerende bestemmelser til gjeldende avtaler, herunder bestemmelser om juster</w:t>
        <w:softHyphen/>
        <w:t>inger og normeringer.</w:t>
        <w:softHyphen/>
        <w:softHyphen/>
        <w:soft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lang w:val="nb-NO"/>
        </w:rPr>
      </w:pPr>
      <w:r>
        <w:rPr>
          <w:lang w:val="nb-NO"/>
        </w:rPr>
        <w:t>5.4</w:t>
        <w:tab/>
        <w:t>Sekretariatet kan etter særskilt fullmakt fra sentralstyret på avgrensede avtaleområder innlede forhandlinger og kan føre uforbindtlige drøftelser med motparten med sikte på avklaringer, men forplikter ikke foreningen i spørsmål av prinsipiell art eller viktighet uten etter særskilt fullmakt fra sentralstyre eller lønns- og tariffutvalg.</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pPr>
      <w:r>
        <w:rPr>
          <w:lang w:val="nb-NO"/>
        </w:rPr>
        <w:t>5.5</w:t>
        <w:tab/>
        <w:t>Sekretariatet skal fortløpende holde sentralstyre, lønns- og tariffutvalg, berørte av</w:t>
        <w:softHyphen/>
        <w:t>delinger og yrkesforeninger, samt de lokale tillitsvalgte orientert om resultater og implikasjoner ved sin rådgivnings- og</w:t>
      </w:r>
      <w:r>
        <w:rPr>
          <w:i/>
          <w:lang w:val="nb-NO"/>
        </w:rPr>
        <w:t xml:space="preserve"> </w:t>
      </w:r>
      <w:r>
        <w:rPr>
          <w:lang w:val="nb-NO"/>
        </w:rPr>
        <w:t>for</w:t>
        <w:softHyphen/>
        <w:t>handlingsvirksomh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lang w:val="nb-NO"/>
        </w:rPr>
      </w:pPr>
      <w:r>
        <w:rPr>
          <w:lang w:val="nb-NO"/>
        </w:rPr>
        <w:t>Oslo 01.11.02/OB</w:t>
      </w:r>
    </w:p>
    <w:sectPr>
      <w:type w:val="continuous"/>
      <w:pgSz w:w="11906" w:h="16838"/>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andardskriftforavsnitt">
    <w:name w:val="Standardskrift for avsnitt"/>
    <w:qFormat/>
    <w:rPr/>
  </w:style>
  <w:style w:type="character" w:styleId="FootnoteCharacters">
    <w:name w:val="Footnote Characters"/>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pPr>
    <w:rPr>
      <w:lang w:val="nb-NO"/>
    </w:rPr>
  </w:style>
  <w:style w:type="paragraph" w:styleId="Brdtekstinnrykk2">
    <w:name w:val="Brødtekstinnrykk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pPr>
    <w:rPr>
      <w:lang w:val="nb-NO"/>
    </w:rPr>
  </w:style>
  <w:style w:type="paragraph" w:styleId="Brdtekstinnrykk3">
    <w:name w:val="Brødtekstinnrykk 3"/>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pPr>
    <w:rPr>
      <w:i/>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3:00Z</dcterms:created>
  <dc:creator>Odvar Brænden</dc:creator>
  <dc:description/>
  <cp:keywords/>
  <dc:language>en-US</dc:language>
  <cp:lastModifiedBy>ashuja</cp:lastModifiedBy>
  <cp:lastPrinted>2000-01-09T19:25:00Z</cp:lastPrinted>
  <dcterms:modified xsi:type="dcterms:W3CDTF">2009-12-02T20:23:00Z</dcterms:modified>
  <cp:revision>2</cp:revision>
  <dc:subject/>
  <dc:title>\\DNLFAP02\TXT\FORHAND\OBRENDEN\FORHR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03</vt:lpwstr>
  </property>
  <property fmtid="{D5CDD505-2E9C-101B-9397-08002B2CF9AE}" pid="3" name="DATABASE">
    <vt:lpwstr>WebSak</vt:lpwstr>
  </property>
  <property fmtid="{D5CDD505-2E9C-101B-9397-08002B2CF9AE}" pid="4" name="DOKID">
    <vt:r8>110710</vt:r8>
  </property>
  <property fmtid="{D5CDD505-2E9C-101B-9397-08002B2CF9AE}" pid="5" name="JPID">
    <vt:r8>2009028109</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E</vt:lpwstr>
  </property>
  <property fmtid="{D5CDD505-2E9C-101B-9397-08002B2CF9AE}" pid="10" name="_AdHocReviewCycleID">
    <vt:r8>353253475</vt:r8>
  </property>
  <property fmtid="{D5CDD505-2E9C-101B-9397-08002B2CF9AE}" pid="11" name="_AuthorEmail">
    <vt:lpwstr>odvar.brenden@legeforeningen.no</vt:lpwstr>
  </property>
  <property fmtid="{D5CDD505-2E9C-101B-9397-08002B2CF9AE}" pid="12" name="_AuthorEmailDisplayName">
    <vt:lpwstr>Odvar Brænden</vt:lpwstr>
  </property>
  <property fmtid="{D5CDD505-2E9C-101B-9397-08002B2CF9AE}" pid="13" name="_EmailSubject">
    <vt:lpwstr>99</vt:lpwstr>
  </property>
  <property fmtid="{D5CDD505-2E9C-101B-9397-08002B2CF9AE}" pid="14" name="_NewReviewCycle">
    <vt:lpwstr/>
  </property>
  <property fmtid="{D5CDD505-2E9C-101B-9397-08002B2CF9AE}" pid="15" name="_ReviewingToolsShownOnce">
    <vt:lpwstr/>
  </property>
</Properties>
</file>