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outlineLvl w:val="1"/>
        <w:rPr>
          <w:rFonts w:ascii="Arial" w:hAnsi="Arial" w:cs="Arial"/>
          <w:b/>
          <w:b/>
          <w:bCs/>
          <w:color w:val="333333"/>
          <w:spacing w:val="-7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spacing w:val="-7"/>
          <w:kern w:val="2"/>
          <w:sz w:val="45"/>
          <w:szCs w:val="45"/>
        </w:rPr>
        <w:t>20 - Kunnskap i helsetjenesten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ammendrag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Mer om temaet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Eksempler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28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Høringssvar</w:t>
        </w:r>
      </w:hyperlink>
    </w:p>
    <w:p>
      <w:pPr>
        <w:pStyle w:val="Heading2"/>
        <w:pBdr>
          <w:bottom w:val="dotted" w:sz="6" w:space="5" w:color="B2B2B2"/>
        </w:pBdr>
        <w:spacing w:before="0" w:after="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Situasjonen i dag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God kunnskap er en forutsetning for å levere gode helse- og omsorgstjenester og for å utnytte ressursene effektivt. Målet om en kunnskapsbasert helse- og omsorgstjeneste er formulert i nasjonale, regionale og lokale styringsdokument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God kunnskapshåndtering bør ligge til grunn for innføring av nye behandlingsmetoder, for faglige retningslinjer og indikatorer. Også organisering, finansiering, planlegging og drift av helse- og omsorgstjenestene forutsettes å være kunnskapsbaser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Ny forskningsbasert kunnskap blir ikke alltid tatt i bruk i helsetjenesten, eller det kan ta for lang tid før den tas i bruk. Det er flere årsaker til dette: Det produseres enorme mengder kunnskap i form av forskningsprosjekter og publikasjoner. Likevel mangler ofte kunnskap fra og om deler av tjenesten, særlig kommunehelsetjenest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unnskapen er ofte ikke blitt vurdert og sammenstilt. Kunnskapsmengden er uoverkommelig for mange ansatte og ikke tilgjengelig når den trengs. Kunnskapen kan være vanskelig å omsette i praksis. Mange ansatte mangler kompetanse i hvordan de skal etterspørre, finne og vurdere kunnskap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kunnskap-i-helsetjenesten/detalj/" \l "situasjon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situasjonen i dag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ål for perioden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All forebygging, diagnostikk, behandling, pleie og omsorg skal bygge på best mulig kunnskap. Systematisk vurdering av oppdatert kunnskap bør ligge til grunn for beslutninger om å innføre nye behandlingsmetoder, for finansiering av behandling, for faglige retningslinjer, for utvikling av indikatorer og organisering av tjenest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lmål på veien er: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Å fremskaffe relevant og god kunnskap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Å gjøre slik kunnskap tilgjengelig for brukerne, både pasienter og ansatte i tjenest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Å motivere og stimulere til å bruke kunnskap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kunnskap-i-helsetjenesten/detalj/" \l "maal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ål for perioden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ulige virkemidler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ørge for at det produseres systematiske kunnskapsoppsummeringer, retningslinjer, prosedyrer og andre faglig normerende dokumenter. Pasienterfaringer og brukermedvirkning er viktig i dette arbeide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timulere til utvikling av kunnskap basert på forskning og fagutvikling i hele helse- og omsorgstjenest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Videreutvikle rollen til Nasjonalt kunnskapssenter for helsetjenesten og Helsedirektoratet på feltet kunnskapshåndtering og metodevurdering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Videreutvikle Helsebibliotekets arbeid med å formidle faglige standarder og inngå avtaler og abonnementer på nasjonale og internasjonale faglige ressurs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Helse- og omsorgsarbeidere bør ha tilgang til internett på sin arbeidsplass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Gi pasienter og publikum tilgang til kvalitetssikret faglig kunnskap gjennom Nasjonal helseportal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ørge for at ledere på alle nivåer i helsetjenesten tar ansvar for at god kunnskap er tilgjengelig og blir benytte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Innføre system for systematisk metodevurdering ved innføring av alle nye metoder (herunder legemidler) i spesialisthelsetjenest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tablere nye kriterier og resultatkrav for høyspesialiserte tjenester og nasjonale kompetansesentre i spesialisthelsetjenesten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kunnskap-i-helsetjenesten/detalj/" \l "virkemidler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ulige virkemidler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ocialbookmarks3">
    <w:name w:val="socialbookmarks3"/>
    <w:basedOn w:val="Standardskriftforavsnit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Metareadmore">
    <w:name w:val="meta_readmore"/>
    <w:basedOn w:val="Normal"/>
    <w:qFormat/>
    <w:pPr>
      <w:spacing w:before="280" w:after="240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tema/kunnskap-i-helsetjenesten/" TargetMode="External"/><Relationship Id="rId3" Type="http://schemas.openxmlformats.org/officeDocument/2006/relationships/hyperlink" Target="https://fremtidenshelsetjeneste.regjeringen.no/tema/kunnskap-i-helsetjenesten/detalj/" TargetMode="External"/><Relationship Id="rId4" Type="http://schemas.openxmlformats.org/officeDocument/2006/relationships/hyperlink" Target="https://fremtidenshelsetjeneste.regjeringen.no/tema/kunnskap-i-helsetjenesten/eksempler/" TargetMode="External"/><Relationship Id="rId5" Type="http://schemas.openxmlformats.org/officeDocument/2006/relationships/hyperlink" Target="https://fremtidenshelsetjeneste.regjeringen.no/tema/kunnskap-i-helsetjenesten/sv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8:00Z</dcterms:created>
  <dc:creator>Camilla Sandbakken</dc:creator>
  <dc:description/>
  <cp:keywords/>
  <dc:language>en-US</dc:language>
  <cp:lastModifiedBy>Camilla Sandbakken</cp:lastModifiedBy>
  <dcterms:modified xsi:type="dcterms:W3CDTF">2010-10-20T12:38:00Z</dcterms:modified>
  <cp:revision>1</cp:revision>
  <dc:subject/>
  <dc:title>20 - Kunnskap i helsetjenesten</dc:title>
</cp:coreProperties>
</file>