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  <w:br/>
        <w:t>NORSAM</w:t>
        <w:br/>
        <w:t>Norsk forening for allmennmedisin</w:t>
        <w:br/>
      </w:r>
      <w:bookmarkStart w:id="2" w:name="bkmPost"/>
      <w:bookmarkStart w:id="3" w:name="bkmAdr2"/>
      <w:bookmarkEnd w:id="2"/>
      <w:bookmarkEnd w:id="3"/>
      <w:r>
        <w:rPr>
          <w:szCs w:val="24"/>
        </w:rPr>
        <w:t>Turnusrådet</w:t>
        <w:br/>
        <w:t>Norsk medisinstudentforening</w:t>
      </w:r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640</w:t>
        <w:tab/>
        <w:t xml:space="preserve">Dato: </w:t>
      </w:r>
      <w:bookmarkStart w:id="6" w:name="bkmDato"/>
      <w:bookmarkEnd w:id="6"/>
      <w:r>
        <w:rPr>
          <w:szCs w:val="24"/>
        </w:rPr>
        <w:t>4.2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: Obligatorisk turnustjeneste i sykehj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SimSun;Arial Unicode MS"/>
          <w:lang w:eastAsia="zh-CN"/>
        </w:rPr>
      </w:pPr>
      <w:bookmarkStart w:id="8" w:name="bkmStopp"/>
      <w:bookmarkEnd w:id="8"/>
      <w:r>
        <w:rPr>
          <w:rFonts w:eastAsia="SimSun;Arial Unicode MS"/>
          <w:lang w:eastAsia="zh-CN"/>
        </w:rPr>
        <w:t xml:space="preserve">Helse- og omsorgsdepartementet har sendt på høring et forslag om å endre turnusforskriften § 4, slik at tjeneste i sykehjem blir obligatorisk i turnustjenesten for leger. 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I følge Helse- og omsorgsdepartementet er hensikten med forslaget at turnusleger tilegner seg kunnskap innen det aldersmedisinske fagfeltet, og får kjennskap til sykehjemmet som organisasjon og til sykehjemmets samarbeid med den øvrige helsetjenesten. 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szCs w:val="24"/>
        </w:rPr>
      </w:pPr>
      <w:r>
        <w:rPr/>
        <w:t xml:space="preserve">Dersom saken synes relevant ber vi om at innspill oversendes sekretariatet innen </w:t>
      </w:r>
      <w:r>
        <w:rPr>
          <w:b/>
        </w:rPr>
        <w:t>14. april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på Min Side</w:t>
      </w:r>
      <w:r>
        <w:rPr/>
        <w:t xml:space="preserve"> – Legeforeningens medlemsportal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2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2-04T12:47:00Z</dcterms:modified>
  <cp:revision>2</cp:revision>
  <dc:subject/>
  <dc:title/>
</cp:coreProperties>
</file>