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Arbeidsmiljø i sykehus (x – 2011)</w:t>
      </w:r>
    </w:p>
    <w:p>
      <w:pPr>
        <w:pStyle w:val="Normal"/>
        <w:rPr>
          <w:b/>
          <w:b/>
        </w:rPr>
      </w:pPr>
      <w:r>
        <w:rPr>
          <w:b/>
        </w:rPr>
        <w:t>Arbeidsmiljø i sykehus</w:t>
      </w:r>
    </w:p>
    <w:p>
      <w:pPr>
        <w:pStyle w:val="Normal"/>
        <w:rPr>
          <w:sz w:val="22"/>
          <w:szCs w:val="22"/>
        </w:rPr>
      </w:pPr>
      <w:r>
        <w:rPr>
          <w:sz w:val="22"/>
          <w:szCs w:val="22"/>
        </w:rPr>
        <w:t xml:space="preserve">Godt arbeidsmiljø bidrar til å fremme kvalitet på helsetjenester, effektivitet og trivsel. Økt kunnskap og bevissthet om arbeidsmiljøets betydning er nødvendig i norske sykehus. </w:t>
      </w:r>
    </w:p>
    <w:p>
      <w:pPr>
        <w:pStyle w:val="Normal"/>
        <w:rPr>
          <w:sz w:val="22"/>
          <w:szCs w:val="22"/>
        </w:rPr>
      </w:pPr>
      <w:r>
        <w:rPr>
          <w:sz w:val="22"/>
          <w:szCs w:val="22"/>
        </w:rPr>
        <w:t xml:space="preserve">Norge har et omfattende regelverk som skal bidra til å sikre de ansatte et fullt forsvarlig arbeidsmiljø. Legeforeningen har gjennom enkeltsaker og tilbakemeldinger fra tillitsvalgte erfart at det likevel er store mangler ved arbeidsmiljøet i flere norske sykehus. For leger er det av avgjørende betydning å få bruke faget og kompetansen sin i det daglige. Dette stiller ekstra krav til arbeidsgivers håndtering av arbeidsmiljø. Det savnes en generell følelse av trygghet i arbeidssituasjonen – trygghet for å melde fra om feil, trygghet for ivaretakelse i vanskelige situasjoner, trygghet for videre ansettelse. Leger er i en spesielt utsatt posisjon, med kombinasjonen av stort arbeidspress og krav om raske beslutninger med konsekvenser for liv og død. </w:t>
      </w:r>
    </w:p>
    <w:p>
      <w:pPr>
        <w:pStyle w:val="Normal"/>
        <w:rPr>
          <w:sz w:val="22"/>
          <w:szCs w:val="22"/>
        </w:rPr>
      </w:pPr>
      <w:r>
        <w:rPr>
          <w:sz w:val="22"/>
          <w:szCs w:val="22"/>
        </w:rPr>
      </w:r>
    </w:p>
    <w:p>
      <w:pPr>
        <w:pStyle w:val="Normal"/>
        <w:rPr>
          <w:b/>
          <w:b/>
        </w:rPr>
      </w:pPr>
      <w:r>
        <w:rPr>
          <w:b/>
        </w:rPr>
        <w:t>Legeforeningen mener</w:t>
      </w:r>
    </w:p>
    <w:p>
      <w:pPr>
        <w:pStyle w:val="Normal"/>
        <w:numPr>
          <w:ilvl w:val="0"/>
          <w:numId w:val="1"/>
        </w:numPr>
        <w:rPr>
          <w:sz w:val="22"/>
          <w:szCs w:val="22"/>
        </w:rPr>
      </w:pPr>
      <w:r>
        <w:rPr>
          <w:sz w:val="22"/>
          <w:szCs w:val="22"/>
        </w:rPr>
        <w:t xml:space="preserve">Arbeidsmiljø må være et av styringsgrunnlagene i helseforetakene. Å overvåke - og å følge opp - arbeidsmiljøindikatorer er en viktig del av ledelsens ansvar. </w:t>
      </w:r>
    </w:p>
    <w:p>
      <w:pPr>
        <w:pStyle w:val="Normal"/>
        <w:numPr>
          <w:ilvl w:val="0"/>
          <w:numId w:val="1"/>
        </w:numPr>
        <w:rPr>
          <w:sz w:val="22"/>
          <w:szCs w:val="22"/>
        </w:rPr>
      </w:pPr>
      <w:r>
        <w:rPr>
          <w:sz w:val="22"/>
          <w:szCs w:val="22"/>
        </w:rPr>
        <w:t xml:space="preserve">Arbeidet for et godt arbeidsmiljø må gjennomsyre helseforetaksstrukturen – fra den enkelte sykehusenhet til Helse- og omsorgsdepartementet. </w:t>
      </w:r>
    </w:p>
    <w:p>
      <w:pPr>
        <w:pStyle w:val="Normal"/>
        <w:numPr>
          <w:ilvl w:val="0"/>
          <w:numId w:val="1"/>
        </w:numPr>
        <w:rPr>
          <w:sz w:val="22"/>
          <w:szCs w:val="22"/>
        </w:rPr>
      </w:pPr>
      <w:r>
        <w:rPr/>
        <w:t>Arbeidsgiver må tilrettelegge for at leger får nødvendig faglig utvikling og beholder autonomi i pasientbehandlingen.</w:t>
      </w:r>
    </w:p>
    <w:p>
      <w:pPr>
        <w:pStyle w:val="Normal"/>
        <w:numPr>
          <w:ilvl w:val="0"/>
          <w:numId w:val="1"/>
        </w:numPr>
        <w:rPr>
          <w:sz w:val="22"/>
          <w:szCs w:val="22"/>
        </w:rPr>
      </w:pPr>
      <w:r>
        <w:rPr/>
        <w:t xml:space="preserve">Arbeidsgiver må ivareta sine ansatte, også i situasjoner der det skjer uheldige hendelser. </w:t>
      </w:r>
    </w:p>
    <w:p>
      <w:pPr>
        <w:pStyle w:val="Normal"/>
        <w:numPr>
          <w:ilvl w:val="0"/>
          <w:numId w:val="1"/>
        </w:numPr>
        <w:rPr>
          <w:sz w:val="22"/>
          <w:szCs w:val="22"/>
        </w:rPr>
      </w:pPr>
      <w:r>
        <w:rPr>
          <w:sz w:val="22"/>
          <w:szCs w:val="22"/>
        </w:rPr>
        <w:t xml:space="preserve">Bruk av kortvarige vikariater og midlertidige ansettelser gir arbeidsmiljøutfordringer og må begrenses mest mulig. </w:t>
      </w:r>
    </w:p>
    <w:p>
      <w:pPr>
        <w:pStyle w:val="Normal"/>
        <w:numPr>
          <w:ilvl w:val="0"/>
          <w:numId w:val="1"/>
        </w:numPr>
        <w:rPr>
          <w:sz w:val="22"/>
          <w:szCs w:val="22"/>
        </w:rPr>
      </w:pPr>
      <w:r>
        <w:rPr>
          <w:sz w:val="22"/>
          <w:szCs w:val="22"/>
        </w:rPr>
        <w:t xml:space="preserve">Behov for vern øker når dialog og avtaler mellom ledelse og ansatte erstattes av styring, kontroll og pålegg. Den nordiske modell for partssamarbeid må også benyttes i sykehus. </w:t>
      </w:r>
    </w:p>
    <w:p>
      <w:pPr>
        <w:pStyle w:val="Normal"/>
        <w:numPr>
          <w:ilvl w:val="0"/>
          <w:numId w:val="1"/>
        </w:numPr>
        <w:rPr>
          <w:sz w:val="22"/>
          <w:szCs w:val="22"/>
        </w:rPr>
      </w:pPr>
      <w:r>
        <w:rPr>
          <w:sz w:val="22"/>
          <w:szCs w:val="22"/>
        </w:rPr>
        <w:t xml:space="preserve">Ledelsen må sørge for reell involvering, slik at ansatte blir deltakende i prosesser og får eierskap til endringer. </w:t>
      </w:r>
    </w:p>
    <w:p>
      <w:pPr>
        <w:pStyle w:val="Normal"/>
        <w:numPr>
          <w:ilvl w:val="0"/>
          <w:numId w:val="1"/>
        </w:numPr>
        <w:rPr>
          <w:sz w:val="22"/>
          <w:szCs w:val="22"/>
        </w:rPr>
      </w:pPr>
      <w:r>
        <w:rPr>
          <w:sz w:val="22"/>
          <w:szCs w:val="22"/>
        </w:rPr>
        <w:t xml:space="preserve">Ved alle typer omstillinger skal det foreligge analyser av de arbeidsmiljømessige konsekvensene av planlagte tiltak og plan for oppfølgning </w:t>
      </w:r>
    </w:p>
    <w:p>
      <w:pPr>
        <w:pStyle w:val="Normal"/>
        <w:rPr>
          <w:sz w:val="22"/>
          <w:szCs w:val="22"/>
        </w:rPr>
      </w:pPr>
      <w:r>
        <w:rPr>
          <w:sz w:val="22"/>
          <w:szCs w:val="22"/>
        </w:rPr>
      </w:r>
    </w:p>
    <w:p>
      <w:pPr>
        <w:pStyle w:val="Normal"/>
        <w:rPr>
          <w:b/>
          <w:b/>
          <w:sz w:val="28"/>
          <w:szCs w:val="28"/>
        </w:rPr>
      </w:pPr>
      <w:r>
        <w:rPr>
          <w:b/>
          <w:sz w:val="28"/>
          <w:szCs w:val="28"/>
        </w:rPr>
        <w:t>Bakgrunn</w:t>
      </w:r>
    </w:p>
    <w:p>
      <w:pPr>
        <w:pStyle w:val="Normal"/>
        <w:rPr>
          <w:sz w:val="22"/>
          <w:szCs w:val="22"/>
        </w:rPr>
      </w:pPr>
      <w:r>
        <w:rPr>
          <w:sz w:val="22"/>
          <w:szCs w:val="22"/>
        </w:rPr>
        <w:t xml:space="preserve">Det er store arbeidsmiljøutfordringer i flere sykehus. Den største grunnleggende utfordringen er misforholdet mellom ressurser og oppgaver. Manglende bevissthet rundt og systemer for arbeidsmiljøarbeid generelt er en annen stor utfordring. For legegruppen er det avgjørende med muligheter for kontinuerlig fagutvikling. Det må arbeides for å begrense mulige skadevirkninger av en omfattende og belastende arbeidstidssituasjon.  </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 xml:space="preserve">Arbeidsmiljøloven har en rekke bestemmelser om krav til arbeidsmiljø – både fysisk og psykisk arbeidsmiljø. I den praktiske hverdag må ledelsen til enhver tid ta aktivt ansvar for ivaretakelse av et fullt forsvarlig arbeidsmiljø og gjennomføre dialog om hva som krev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Forholdet mellom arbeidsmiljø og økonomiske rammer</w:t>
      </w:r>
    </w:p>
    <w:p>
      <w:pPr>
        <w:pStyle w:val="Normal"/>
        <w:rPr>
          <w:sz w:val="22"/>
          <w:szCs w:val="22"/>
        </w:rPr>
      </w:pPr>
      <w:r>
        <w:rPr>
          <w:sz w:val="22"/>
          <w:szCs w:val="22"/>
        </w:rPr>
        <w:t xml:space="preserve">Blant ledere og ansatte ved flere sykehus er det en opplevelse av at hovedmålet for driften er overholdelse av den økonomiske ramme, uavhengig av negative konsekvenser for arbeidsmiljø og pasientbehandling.. Manglende samsvar mellom krav til tjenestetilbudet og bevilgede ressurser, og en langvarig situasjon med krav om innsparing, er i seg selv en trussel for arbeidsmiljøet når dette preger arbeidshverdagen til ledere og ansatte i sykehu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Arbeidsmiljø og ledelse</w:t>
      </w:r>
    </w:p>
    <w:p>
      <w:pPr>
        <w:pStyle w:val="Normal"/>
        <w:rPr>
          <w:sz w:val="22"/>
          <w:szCs w:val="22"/>
        </w:rPr>
      </w:pPr>
      <w:r>
        <w:rPr>
          <w:sz w:val="22"/>
          <w:szCs w:val="22"/>
        </w:rPr>
        <w:t xml:space="preserve">Både arbeidsgiver og arbeidstaker har interesse av at arbeidsmiljøet er utformet og tilrettelagt slik at arbeidet lar seg utføre på en best mulig måte med begrenset risiko for skader og innenfor de økonomiske og tidsmessige forutsetninger som er nødvendige. Arbeidsmiljøet i sykehus henger nært sammen med hvordan ledelse utøves overfor ansatte. I dette blidet er stedlig ledelse et avgjørende element.. Ledelsen for en virksomhet må ha som overordnet mål at de som arbeider i virksomheten skal brukes på en best mulig måte ut fra kompetanse og til virksomhetens beste. Et godt arbeidsmiljø fremmer effektivitet og trivsel - og forebygger sykefravær og fremmer deltakelse og ansvar for det arbeidet som skal gjør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Faglighet som grunnleggende vilkår for godt arbeidsmiljø</w:t>
      </w:r>
    </w:p>
    <w:p>
      <w:pPr>
        <w:pStyle w:val="Normal"/>
        <w:rPr>
          <w:rFonts w:ascii="Garamond" w:hAnsi="Garamond" w:cs="Garamond"/>
        </w:rPr>
      </w:pPr>
      <w:r>
        <w:rPr>
          <w:rFonts w:cs="Garamond" w:ascii="Garamond" w:hAnsi="Garamond"/>
        </w:rPr>
        <w:t xml:space="preserve">Faglige utfordringer, kontinuerlig kompetanseutvikling og opplevelse av at pasientbehandlingen drives innenfor gode og faglig forsvarlige rammer er nøkkelelementer i legers trivsel på arbeidsplasse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mstilling og endring – påvirkning på arbeidsmiljø</w:t>
      </w:r>
    </w:p>
    <w:p>
      <w:pPr>
        <w:pStyle w:val="Normal"/>
        <w:rPr>
          <w:sz w:val="22"/>
          <w:szCs w:val="22"/>
        </w:rPr>
      </w:pPr>
      <w:r>
        <w:rPr>
          <w:sz w:val="22"/>
          <w:szCs w:val="22"/>
        </w:rPr>
        <w:t>Beslutninger om omstilling og endring vil innebære risiko for arbeidsmiljøet. Når arbeidsmiljøet ikke er en del av konsekvensanalysen og beslutningsgrunnlaget, kan det bli en utilsiktet salderingspost. Å overvåke arbeidsmiljøindikatorer er en viktig del av ledelsens ansvar for å unngå uheldige arbeidsmiljømessige konsekvenser av beslutninger. I slike situasjoner er det særlig viktig at det er en bevissthet om konsekvenser for arbeidsmiljøet og hvordan negative konsekvenser kan forebygges og reparer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Håndtering av svikt i pasientbehandling – konsekvenser for arbeidsmiljø</w:t>
      </w:r>
    </w:p>
    <w:p>
      <w:pPr>
        <w:pStyle w:val="Normal"/>
        <w:rPr>
          <w:sz w:val="22"/>
          <w:szCs w:val="22"/>
        </w:rPr>
      </w:pPr>
      <w:r>
        <w:rPr>
          <w:sz w:val="22"/>
          <w:szCs w:val="22"/>
        </w:rPr>
        <w:t xml:space="preserve">Et kjennetegn ved sykehus er at svikt i behandlingen medfører et fokus på enkeltindivider som arbeider i sykehuset. Dette gjelder i forhold til arbeidsgivers håndtering, tilsynets oppfølgning og medias håndtering. Dette representerer ikke bare en betydelig risiko for arbeidsmiljøet, men også for pasientsikkerheten ved at det ikke etableres kultur for registrering og åpenhet om feil. Et sterkt individfokus svekker tilliten til helsetjenesten og gjør det vanskelig å etablere åpenhet, trygghet og en kultur som er innstilt på selv å ta ansvar for feil og læring av feil. Helse angår alle og feil skaper engasjement, noe medias oppmerksomhet og politikeres konklusjoner og uttalelser er et uttrykk for. Denne formen for oppmerksomhet bidrar til et behov for ekstra beskyttelse innenfor risikovirksomheter for å ivareta den enkeltes krav på trygt arbeidsmiljø.   Arbeid med pasientsikkerhet og kvalitet er nødvendig for godt arbeidsmiljø. Trygghet og åpenhet gir nødvendig informasjon, også om feil, som grunnlag for læring og utvikling. </w:t>
      </w:r>
    </w:p>
    <w:p>
      <w:pPr>
        <w:pStyle w:val="Normal"/>
        <w:rPr>
          <w:b/>
          <w:b/>
          <w:sz w:val="22"/>
          <w:szCs w:val="22"/>
        </w:rPr>
      </w:pPr>
      <w:r>
        <w:rPr>
          <w:b/>
          <w:sz w:val="22"/>
          <w:szCs w:val="22"/>
        </w:rPr>
      </w:r>
    </w:p>
    <w:p>
      <w:pPr>
        <w:pStyle w:val="Normal"/>
        <w:rPr>
          <w:b/>
          <w:b/>
        </w:rPr>
      </w:pPr>
      <w:r>
        <w:rPr>
          <w:b/>
        </w:rPr>
        <w:t>Arbeidsmiljø ved utstrakt bruk av midlertidige stillinger</w:t>
      </w:r>
    </w:p>
    <w:p>
      <w:pPr>
        <w:pStyle w:val="Normal"/>
        <w:rPr>
          <w:sz w:val="22"/>
          <w:szCs w:val="22"/>
        </w:rPr>
      </w:pPr>
      <w:r>
        <w:rPr>
          <w:sz w:val="22"/>
          <w:szCs w:val="22"/>
        </w:rPr>
        <w:t>Omtrent halvparten av alle leger i sykehus er midlertidig ansatt. Bruken av midlertidige ansettelser medfører at legene kommer under press, og ikke tør nekte utstrakt overtid og ikke tør melde om kritikkverdige forhold. Hyppige utskiftninger av medarbeidere er seg selv medvirkende til et ustabilt arbeidsmiljø. Vikariater i sykehus må lyses ut for hele den periode opprinnelig stillingsinnehaver skal være borte. Legeforeningens arbeid for faste stillinger for leger i spesialisering er for en stor del begrunnet i de arbeidsmiljøutfordringer dagens praktisering av stillingsstrukturen har for store deler av sykehus-Norge.</w:t>
      </w:r>
    </w:p>
    <w:p>
      <w:pPr>
        <w:pStyle w:val="Normal"/>
        <w:rPr>
          <w:sz w:val="22"/>
          <w:szCs w:val="22"/>
        </w:rPr>
      </w:pPr>
      <w:r>
        <w:rPr>
          <w:sz w:val="22"/>
          <w:szCs w:val="22"/>
        </w:rPr>
      </w:r>
    </w:p>
    <w:p>
      <w:pPr>
        <w:pStyle w:val="Normal"/>
        <w:rPr>
          <w:b/>
          <w:b/>
        </w:rPr>
      </w:pPr>
      <w:r>
        <w:rPr>
          <w:b/>
        </w:rPr>
        <w:t>Faglig integritet og autonomi</w:t>
      </w:r>
    </w:p>
    <w:p>
      <w:pPr>
        <w:pStyle w:val="Normal"/>
        <w:rPr>
          <w:b/>
          <w:b/>
        </w:rPr>
      </w:pPr>
      <w:r>
        <w:rPr/>
        <w:t xml:space="preserve">Faglig autonomi betraktes som et definerende kjennetegn ved profesjoner og omfatter kontroll over organisering av egen praksis. Autonomi handler i denne sammenheng om hvorvidt legen er fri til å utøve skjønn, ta beslutninger og arbeide selvstendig. Flere av de helsepolitiske reformene som har blitt gjennomført de siste tiårene kan ha rammet legenes frihet til å ta beslutninger på bakgrunn av medisinsk hensyn alenefaglig autonomi er nødvendig for at legene skal ha et godt arbeidsmiljø.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6:00Z</dcterms:created>
  <dc:creator>Sara Underland Mjelva</dc:creator>
  <dc:description/>
  <cp:keywords/>
  <dc:language>en-US</dc:language>
  <cp:lastModifiedBy>Sara Underland Mjelva</cp:lastModifiedBy>
  <dcterms:modified xsi:type="dcterms:W3CDTF">2011-12-09T13:06:00Z</dcterms:modified>
  <cp:revision>1</cp:revision>
  <dc:subject/>
  <dc:title>Arbeidsmiljø i sykehus (x – 2011)</dc:title>
</cp:coreProperties>
</file>