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  <w:bookmarkStart w:id="0" w:name="bkmAdr1"/>
      <w:bookmarkStart w:id="1" w:name="bkmAdr1"/>
      <w:bookmarkEnd w:id="1"/>
    </w:p>
    <w:p>
      <w:pPr>
        <w:pStyle w:val="Normal"/>
        <w:suppressAutoHyphens w:val="true"/>
        <w:rPr>
          <w:szCs w:val="24"/>
        </w:rPr>
      </w:pPr>
      <w:bookmarkStart w:id="2" w:name="bkmTil"/>
      <w:bookmarkEnd w:id="2"/>
      <w:r>
        <w:rPr/>
        <w:t>Norsk forening for fysikalsk medisin og rehabilitering</w:t>
        <w:br/>
        <w:t>Norsk barnelegeforening</w:t>
        <w:br/>
        <w:t>Praktiserende spesialisters landsforening</w:t>
      </w:r>
      <w:bookmarkStart w:id="3" w:name="bkmPost"/>
      <w:bookmarkStart w:id="4" w:name="bkmAdr2"/>
      <w:bookmarkEnd w:id="3"/>
      <w:bookmarkEnd w:id="4"/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5" w:name="bkmDeres"/>
      <w:bookmarkEnd w:id="5"/>
      <w:r>
        <w:rPr>
          <w:szCs w:val="24"/>
        </w:rPr>
        <w:tab/>
        <w:t xml:space="preserve">Vår ref.: </w:t>
      </w:r>
      <w:bookmarkStart w:id="6" w:name="bkmVår"/>
      <w:bookmarkEnd w:id="6"/>
      <w:r>
        <w:rPr>
          <w:szCs w:val="24"/>
        </w:rPr>
        <w:t>09/1822</w:t>
        <w:tab/>
        <w:t xml:space="preserve">Dato: </w:t>
      </w:r>
      <w:bookmarkStart w:id="7" w:name="bkmDato"/>
      <w:bookmarkEnd w:id="7"/>
      <w:r>
        <w:rPr>
          <w:szCs w:val="24"/>
        </w:rPr>
        <w:t>22.4.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8" w:name="bkmOverskr"/>
      <w:bookmarkEnd w:id="8"/>
      <w:r>
        <w:rPr/>
        <w:t>Prioriteringsveileder om barnesykdommer og for fysikalsk og rehabiliteringsmedis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Stopp"/>
      <w:bookmarkEnd w:id="9"/>
      <w:r>
        <w:rPr>
          <w:szCs w:val="24"/>
        </w:rPr>
        <w:t>Helsedirektoratet har sendt på høring prioriteringsveileder om barnesykdommer og for fysikalsk- og rehabiliteringsmedisin. I ukene 14 -19 skal følgende prioriteringsveiledere høre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Barnesykdommer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Fysikalsk- og rehabiliteringsmedis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ioriteringsveilederne inneholder følgende dokumenter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ioriteringsveileder – generell del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Veiledertabell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nnledende tekst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Fagspesifikk innledning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Fagspesifikk veiledertabel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ekstene som skal høres er: 1. Fagspesifikk innledning og 2. Fagspesifikk veiledertabell. De øvrige dokumentene er med som grunnlagsmateriale for høring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rist for innspill: </w:t>
      </w:r>
      <w:r>
        <w:rPr>
          <w:b/>
          <w:szCs w:val="24"/>
        </w:rPr>
        <w:t>fredag 08. mai 2009</w:t>
      </w:r>
      <w:r>
        <w:rPr>
          <w:szCs w:val="24"/>
        </w:rPr>
        <w:t xml:space="preserve">. Da det er svært kort frist ber Legeforeningen høringsinstansene om å sende innspillene </w:t>
      </w:r>
      <w:r>
        <w:rPr>
          <w:b/>
          <w:szCs w:val="24"/>
        </w:rPr>
        <w:t>direkte til helsedirektoratet</w:t>
      </w:r>
      <w:r>
        <w:rPr>
          <w:szCs w:val="24"/>
        </w:rPr>
        <w:t xml:space="preserve">: </w:t>
      </w:r>
      <w:hyperlink r:id="rId3">
        <w:r>
          <w:rPr>
            <w:rStyle w:val="InternetLink"/>
            <w:szCs w:val="24"/>
          </w:rPr>
          <w:t>horingerprio@helsedir.no</w:t>
        </w:r>
      </w:hyperlink>
      <w:r>
        <w:rPr>
          <w:szCs w:val="24"/>
        </w:rPr>
        <w:t xml:space="preserve"> med kopi til Legeforeningen. Kopien lastes opp i Min side på sak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øringen finnes i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- </w:t>
      </w:r>
      <w:r>
        <w:rPr>
          <w:b/>
          <w:szCs w:val="24"/>
        </w:rPr>
        <w:t>Høring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10" w:name="bkmUnders"/>
      <w:bookmarkEnd w:id="10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1" w:name="bkmTittel"/>
      <w:bookmarkEnd w:id="11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2" w:name="v1"/>
            <w:bookmarkStart w:id="13" w:name="v1"/>
            <w:bookmarkEnd w:id="13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4" w:name="v2"/>
            <w:bookmarkStart w:id="15" w:name="v2"/>
            <w:bookmarkEnd w:id="15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6" w:name="k1"/>
            <w:bookmarkStart w:id="17" w:name="k1"/>
            <w:bookmarkEnd w:id="17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8" w:name="k2"/>
            <w:bookmarkStart w:id="19" w:name="k2"/>
            <w:bookmarkEnd w:id="19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ingerprio@helsedir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54:00Z</dcterms:created>
  <dc:creator>Anjam Latif Shuja</dc:creator>
  <dc:description/>
  <cp:keywords/>
  <dc:language>en-US</dc:language>
  <cp:lastModifiedBy>Anjam Latif Shuja</cp:lastModifiedBy>
  <cp:lastPrinted>2007-12-18T09:22:00Z</cp:lastPrinted>
  <dcterms:modified xsi:type="dcterms:W3CDTF">2009-04-22T11:10:00Z</dcterms:modified>
  <cp:revision>1</cp:revision>
  <dc:subject/>
  <dc:title/>
</cp:coreProperties>
</file>