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  <w:br/>
        <w:t>fagmedisinske foreninger</w:t>
      </w:r>
    </w:p>
    <w:p>
      <w:pPr>
        <w:pStyle w:val="Endnote"/>
        <w:suppressAutoHyphens w:val="true"/>
        <w:rPr>
          <w:szCs w:val="24"/>
        </w:rPr>
      </w:pPr>
      <w:bookmarkStart w:id="2" w:name="bkmPost"/>
      <w:bookmarkEnd w:id="2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>12/1524</w:t>
        <w:tab/>
        <w:t xml:space="preserve">Dato: </w:t>
      </w:r>
      <w:bookmarkStart w:id="5" w:name="bkmDato"/>
      <w:bookmarkEnd w:id="5"/>
      <w:r>
        <w:rPr>
          <w:szCs w:val="24"/>
        </w:rPr>
        <w:t>19.4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>Antibiotikabru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bookmarkStart w:id="7" w:name="bkmStopp"/>
      <w:bookmarkEnd w:id="7"/>
      <w:r>
        <w:rPr>
          <w:szCs w:val="24"/>
        </w:rPr>
        <w:t xml:space="preserve">Legeforeningen har mottatt høring fra Helsedirektoratet om innspill til ny faglig retningslinje for antibiotikabruk i sykehus. Denne retningslinjen er en milepæl for å sikre riktig antibiotikabruk, og er et viktig tiltak I forbindelse med nasjonal strategi for forebygging av infeksjoner i helsetjenesten og antibiotikaresistens (2008-2012).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Arbeidet har vært omfattende og over 80 fagpersoner har vært involvert. </w:t>
        <w:br/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06.05.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Unders"/>
      <w:bookmarkEnd w:id="8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9" w:name="bkmTittel"/>
      <w:bookmarkEnd w:id="9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0" w:name="v1"/>
            <w:bookmarkStart w:id="11" w:name="v1"/>
            <w:bookmarkEnd w:id="11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2"/>
            <w:bookmarkStart w:id="13" w:name="v2"/>
            <w:bookmarkEnd w:id="13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k1"/>
            <w:bookmarkStart w:id="15" w:name="k1"/>
            <w:bookmarkEnd w:id="15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2"/>
            <w:bookmarkStart w:id="17" w:name="k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5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04-19T08:35:00Z</dcterms:modified>
  <cp:revision>2</cp:revision>
  <dc:subject/>
  <dc:title/>
</cp:coreProperties>
</file>