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outlineLvl w:val="1"/>
        <w:rPr>
          <w:rFonts w:ascii="Arial" w:hAnsi="Arial" w:cs="Arial"/>
          <w:b/>
          <w:b/>
          <w:bCs/>
          <w:color w:val="333333"/>
          <w:spacing w:val="-7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spacing w:val="-7"/>
          <w:kern w:val="2"/>
          <w:sz w:val="45"/>
          <w:szCs w:val="45"/>
        </w:rPr>
        <w:t>27 - Pleie- og omsorgstjenester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ammendrag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Mer om temaet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Eksempler</w:t>
        </w:r>
      </w:hyperlink>
    </w:p>
    <w:p>
      <w:pPr>
        <w:pStyle w:val="Normal"/>
        <w:numPr>
          <w:ilvl w:val="0"/>
          <w:numId w:val="2"/>
        </w:numPr>
        <w:shd w:fill="BFBFBF" w:val="clear"/>
        <w:spacing w:before="0" w:after="280"/>
        <w:ind w:left="0" w:right="15" w:hanging="360"/>
        <w:rPr>
          <w:rFonts w:ascii="Verdana" w:hAnsi="Verdana" w:cs="Arial"/>
          <w:color w:val="333333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66CC"/>
            <w:sz w:val="20"/>
            <w:szCs w:val="20"/>
          </w:rPr>
          <w:t>Høringssvar</w:t>
        </w:r>
      </w:hyperlink>
    </w:p>
    <w:p>
      <w:pPr>
        <w:pStyle w:val="Heading2"/>
        <w:pBdr>
          <w:bottom w:val="dotted" w:sz="6" w:space="5" w:color="B2B2B2"/>
        </w:pBdr>
        <w:spacing w:before="0" w:after="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Situasjonen i dag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msorgstjenestens hovedutfordringer er knyttet til vekst i antall brukere og at flere har komplekse sykdomsbilder med behov for sammensatte tjenester. Dette stiller store krav til kapasitet og kompetanse i omsorgstjenestene, og til omstilling og tilpassing i kommunen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t er behov for bedre medisinsk og tverrfaglig oppfølging av omsorgstjenestens brukere og større oppmerksomhet på aktivitet og sosiale og kulturelle forhold ved dagens omsorgstilbud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agens og framtidas omsorgstjenester må organiseres slik at den enkelte kan fortsette å leve et trygt, meningsfullt og mest mulig selvstendig liv til tross for krevende livsutfordringer, sosiale og helsemessige problemer eller funksjonssvik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Kommunene har ansvar for utforming og utbygging av omsorgstjenestene. Omsorgstilbudet skal uformes og bygges ut i tråd med brukernes behov og lokale forhold, i tett samarbeid med offentlige tjenester, familie og lokalsamfunn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pleie-og-omsorgstjenester/detalj/" \l "situasjon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situasjonen i dag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ål for perioden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Gjennomføre Omsorgsplan 2015: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tyrke kapasiteten i omsorgstjenesten gjennom 12 000 heldøgns omsorgsplasser og 12 000 nye årsverk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kvaliteten i omsorgstjenesten ved å presisere verdighet som en del av forsvarlighetskravet, samt vedta forskrift om en verdig eldreomsorg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Gjennomføre Demensplan 2015 og sikre gode tjenester til hjemmeboende demente. Regjeringen har som mål å innføre en lovfestet plikt til å tilby dagtilbud til demente når tilbudet er bygget u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Øke kompetansen i omsorgstjenestene gjennom Kompetanseløftet 2015, videreutvikle kunnskapsgrunnlaget gjennom praksisnær forskning og utvikling, styrke den etiske kompetansen hos de ansatt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Økt oppmerksomhet på aktiv omsorg og partnerskap med familie og pårørende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Bedre samhandling og medisinsk oppfølging, og styrket innsats innen lindrende behandling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tyrke bruk av velferdsteknologi og nye innovative løsninger.</w:t>
      </w:r>
    </w:p>
    <w:p>
      <w:pPr>
        <w:pStyle w:val="Metareadmore"/>
        <w:rPr>
          <w:rFonts w:ascii="Verdana" w:hAnsi="Verdana" w:cs="Arial"/>
          <w:color w:val="333333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instrText xml:space="preserve"> HYPERLINK "https://fremtidenshelsetjeneste.regjeringen.no/tema/pleie-og-omsorgstjenester/detalj/" \l "maal"</w:instrTex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separate"/>
      </w:r>
      <w:r>
        <w:rPr>
          <w:rStyle w:val="InternetLink"/>
          <w:rFonts w:cs="Arial" w:ascii="Verdana" w:hAnsi="Verdana"/>
          <w:color w:val="174AB6"/>
          <w:sz w:val="18"/>
          <w:szCs w:val="18"/>
          <w:u w:val="single"/>
        </w:rPr>
        <w:t>Mer om mål for perioden</w:t>
      </w:r>
      <w:r>
        <w:rPr>
          <w:rStyle w:val="InternetLink"/>
          <w:sz w:val="18"/>
          <w:u w:val="single"/>
          <w:szCs w:val="18"/>
          <w:rFonts w:cs="Arial" w:ascii="Verdana" w:hAnsi="Verdana"/>
          <w:color w:val="174AB6"/>
        </w:rPr>
        <w:fldChar w:fldCharType="end"/>
      </w:r>
    </w:p>
    <w:p>
      <w:pPr>
        <w:pStyle w:val="Heading2"/>
        <w:pBdr>
          <w:bottom w:val="dotted" w:sz="6" w:space="5" w:color="B2B2B2"/>
        </w:pBdr>
        <w:spacing w:before="0" w:after="210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Mulige virkemidler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Det er nødvendig med fortsatt ressursinnsats for å sikre et tilstrekkelig og forsvarlig omsorgstjenestetilbud. Regjeringens mål om 12 000 nye årsverk i omsorgstjenesten i perioden 2008-2015, full sykehjemsdekning ved at alle som trenger heldøgns omsorg skal få dette, fortsatt innsats knyttet til rekruttering og kompetanse, samt gjennomføring av Demensplan 2015, står derfor fast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For å sikre at alle kommuner som har behov for å bygge flere heldøgns omsorgsplasser får mulighet til det, endres investeringsordningen for sykehjem og heldøgns omsorgsplasser ved at fylkesmennenes behovsprioriteringer av hvilke kommuner som skal få tilskudd, avvikles. 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om oppfølging av avtalen mellom regjeringspartiene, KrF og Venstre foreslås det å innføre en verdighetsgaranti gjennom lovendring og ny forskrift om en verdig eldreomsorg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Regjeringen har som mål å innføre en lovfestet plikt til å tilby dagtilbud til demente når tilbudet er bygd ut. Midler til utbygging av et slikt tilbud vurderes i budsjettproposisjonene for det enkelte år.</w:t>
      </w:r>
    </w:p>
    <w:p>
      <w:pPr>
        <w:pStyle w:val="NormalWeb"/>
        <w:spacing w:lineRule="atLeast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Regjeringen har oppnevnt et utvalg som skal finne nye løsninger for å møte framtidens omsorgsutfordringer med spesiell vekt på utvikling av arkitektur, ny teknologi og nye eier- og driftsformer.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ocialbookmarks3">
    <w:name w:val="socialbookmarks3"/>
    <w:basedOn w:val="Standardskriftforavsnit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Metareadmore">
    <w:name w:val="meta_readmore"/>
    <w:basedOn w:val="Normal"/>
    <w:qFormat/>
    <w:pPr>
      <w:spacing w:before="280" w:after="240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mtidenshelsetjeneste.regjeringen.no/tema/pleie-og-omsorgstjenester/" TargetMode="External"/><Relationship Id="rId3" Type="http://schemas.openxmlformats.org/officeDocument/2006/relationships/hyperlink" Target="https://fremtidenshelsetjeneste.regjeringen.no/tema/pleie-og-omsorgstjenester/detalj/" TargetMode="External"/><Relationship Id="rId4" Type="http://schemas.openxmlformats.org/officeDocument/2006/relationships/hyperlink" Target="https://fremtidenshelsetjeneste.regjeringen.no/tema/pleie-og-omsorgstjenester/eksempler/" TargetMode="External"/><Relationship Id="rId5" Type="http://schemas.openxmlformats.org/officeDocument/2006/relationships/hyperlink" Target="https://fremtidenshelsetjeneste.regjeringen.no/tema/pleie-og-omsorgstjenester/sv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3:00Z</dcterms:created>
  <dc:creator>Camilla Sandbakken</dc:creator>
  <dc:description/>
  <cp:keywords/>
  <dc:language>en-US</dc:language>
  <cp:lastModifiedBy>Camilla Sandbakken</cp:lastModifiedBy>
  <dcterms:modified xsi:type="dcterms:W3CDTF">2010-10-20T12:44:00Z</dcterms:modified>
  <cp:revision>1</cp:revision>
  <dc:subject/>
  <dc:title>27 - Pleie- og omsorgstjenester</dc:title>
</cp:coreProperties>
</file>