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Leger i samfunnsmedisinsk arbeid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Norsk overlegeforenin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Norsk samfunnsmedisinsk forenin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Norsk indremedisinsk forenin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Norsk geriatrisk forenin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Norsk kirurgisk forenin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Norsk forening for fysikalsk medisin og rehabilitering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2" w:name="bkmDeres"/>
      <w:bookmarkEnd w:id="2"/>
      <w:r>
        <w:rPr>
          <w:szCs w:val="24"/>
        </w:rPr>
        <w:tab/>
        <w:t xml:space="preserve">Vår ref.: </w:t>
      </w:r>
      <w:bookmarkStart w:id="3" w:name="bkmVår"/>
      <w:bookmarkEnd w:id="3"/>
      <w:r>
        <w:rPr>
          <w:szCs w:val="24"/>
        </w:rPr>
        <w:t>11/3578</w:t>
        <w:tab/>
        <w:t xml:space="preserve">Dato: </w:t>
      </w:r>
      <w:bookmarkStart w:id="4" w:name="bkmDato"/>
      <w:bookmarkEnd w:id="4"/>
      <w:r>
        <w:rPr>
          <w:szCs w:val="24"/>
        </w:rPr>
        <w:t>28.6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" w:name="bkmOverskr"/>
      <w:bookmarkEnd w:id="5"/>
      <w:r>
        <w:rPr/>
        <w:t>Kosthåndboken – veileder i ernæringsarbeid i helse- og omsorgstjenesten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rPr>
          <w:rFonts w:ascii="Helvetica" w:hAnsi="Helvetica" w:cs="Helvetica"/>
          <w:szCs w:val="24"/>
        </w:rPr>
      </w:pPr>
      <w:bookmarkStart w:id="6" w:name="bkmStopp"/>
      <w:bookmarkEnd w:id="6"/>
      <w:r>
        <w:rPr>
          <w:szCs w:val="24"/>
        </w:rPr>
        <w:t>Helsedirektoratet har fått i oppdrag av Helse- og omsorgsdepartementet å revidere tidligere Statens ernæringsråds retningslinjer for kostholdet i helseinstitusjoner fra 1995. I tråd med Helsedirektoratets mal for retningslinje/veilederarbeid vil dette bli en veileder/håndbok. Målgruppen er både ledere, helsepersonell og kjøkkenpersonell og hovedmålsetningen er å bidra til å sikre god kvalitet i ernæringsarbeidet i hele helse- og omsorgstjenesten.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8.september 2011.</w:t>
      </w:r>
      <w:r>
        <w:rPr/>
        <w:t xml:space="preserve">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7" w:name="bkmUnders"/>
      <w:bookmarkEnd w:id="7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8" w:name="bkmTittel"/>
      <w:bookmarkEnd w:id="8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9" w:name="v1"/>
      <w:bookmarkStart w:id="10" w:name="v1"/>
      <w:bookmarkEnd w:id="1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pCentury Old Style;Dep Century Old Style" w:hAnsi="DepCentury Old Style;Dep Century Old Style" w:eastAsia="SimSun;宋体" w:cs="DepCentury Old Style;Dep Century Old Style"/>
      <w:color w:val="000000"/>
      <w:sz w:val="24"/>
      <w:szCs w:val="24"/>
      <w:lang w:val="nb-N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9:00Z</dcterms:created>
  <dc:creator>ashuja</dc:creator>
  <dc:description/>
  <cp:keywords/>
  <dc:language>en-US</dc:language>
  <cp:lastModifiedBy>Camilla Sandbakken</cp:lastModifiedBy>
  <cp:lastPrinted>2007-12-18T09:22:00Z</cp:lastPrinted>
  <dcterms:modified xsi:type="dcterms:W3CDTF">2011-06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578231</vt:r8>
  </property>
  <property fmtid="{D5CDD505-2E9C-101B-9397-08002B2CF9AE}" pid="3" name="_AuthorEmail">
    <vt:lpwstr>anjam.latif.shuja@legeforeningen.no</vt:lpwstr>
  </property>
  <property fmtid="{D5CDD505-2E9C-101B-9397-08002B2CF9AE}" pid="4" name="_AuthorEmailDisplayName">
    <vt:lpwstr>Anjam Latif Shuja</vt:lpwstr>
  </property>
  <property fmtid="{D5CDD505-2E9C-101B-9397-08002B2CF9AE}" pid="5" name="_EmailSubject">
    <vt:lpwstr>Eksempel på brev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