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Yngre legers forening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  <w:r>
        <w:rPr>
          <w:szCs w:val="24"/>
        </w:rPr>
        <w:t>Leger i vitenskapelige stillinger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0/3990</w:t>
        <w:tab/>
        <w:t xml:space="preserve">Dato: </w:t>
      </w:r>
      <w:bookmarkStart w:id="6" w:name="bkmDato"/>
      <w:bookmarkEnd w:id="6"/>
      <w:r>
        <w:rPr>
          <w:szCs w:val="24"/>
        </w:rPr>
        <w:t>19.7.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 – endring i forskriften til tjenestemannslov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8" w:name="bkmStopp"/>
      <w:bookmarkEnd w:id="8"/>
      <w:r>
        <w:rPr/>
        <w:t xml:space="preserve">Fornyings- og administrasjonsdepartementet har sendt på høring forslag til endring i forskrift til tjenestemannsloven vedrørende ny bestemmelse om midlertidig tilsetting av traineer m.v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Dersom høringen virker relevant bes det om at innspill sendes til Legeforeningen innen </w:t>
      </w:r>
      <w:r>
        <w:rPr>
          <w:b/>
          <w:szCs w:val="24"/>
        </w:rPr>
        <w:t>05. august 2010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Fung Avdelingsdirektø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08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10-07-19T12:23:00Z</dcterms:modified>
  <cp:revision>2</cp:revision>
  <dc:subject/>
  <dc:title/>
</cp:coreProperties>
</file>