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>Allmennlegeforeningen</w:t>
      </w:r>
    </w:p>
    <w:p>
      <w:pPr>
        <w:pStyle w:val="Normal"/>
        <w:suppressAutoHyphens w:val="true"/>
        <w:rPr>
          <w:szCs w:val="24"/>
        </w:rPr>
      </w:pPr>
      <w:bookmarkStart w:id="1" w:name="bkmAdr2"/>
      <w:bookmarkStart w:id="2" w:name="bkmTil"/>
      <w:bookmarkEnd w:id="1"/>
      <w:bookmarkEnd w:id="2"/>
      <w:r>
        <w:rPr>
          <w:szCs w:val="24"/>
        </w:rPr>
        <w:t xml:space="preserve">NORSAM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>Leger i samfunnsmedisinsk arbeid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forening for infeksjonsmedisin</w:t>
        <w:br/>
        <w:t>Norsk psykiatr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09/4298</w:t>
        <w:tab/>
        <w:t xml:space="preserve">Dato: </w:t>
      </w:r>
      <w:bookmarkStart w:id="6" w:name="bkmDato"/>
      <w:bookmarkEnd w:id="6"/>
      <w:r>
        <w:rPr>
          <w:szCs w:val="24"/>
        </w:rPr>
        <w:t>22.9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Urevidering av veileder IS-1022- Helsetjenestens tilbud til asylsøkere og flyktnin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SimSun;Arial Unicode MS"/>
        </w:rPr>
      </w:pPr>
      <w:bookmarkStart w:id="8" w:name="bkmStopp"/>
      <w:bookmarkEnd w:id="8"/>
      <w:r>
        <w:rPr>
          <w:rFonts w:eastAsia="SimSun;Arial Unicode MS"/>
        </w:rPr>
        <w:t xml:space="preserve">Helsedirektoratet har sendt på høring veileder IS-1022- Helsetjenestens tilbud til asylsøkere og flyktninger. 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/>
      </w:pPr>
      <w:r>
        <w:rPr>
          <w:rFonts w:eastAsia="SimSun;Arial Unicode MS"/>
        </w:rPr>
        <w:t>Helsedirektoratet har revidert Veileder for helsetjenestetilbud til flyktninger og asylsøkere, utgitt av Sosial- og helsedirektoratet i 2003 (IS-1022), med målgruppe helsepersonell og andre som yter tjenester til personkretsen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 xml:space="preserve">Veilederen foreligger nå i vedlagte elektroniske nye utgave. En revisjon har vært nødvendig for at den skal være oppdatert i forhold til ulike endringer, blant annet i gjeldende lovverk og forskrifter. </w:t>
        <w:br/>
      </w:r>
    </w:p>
    <w:p>
      <w:pPr>
        <w:pStyle w:val="Normal"/>
        <w:rPr/>
      </w:pPr>
      <w:r>
        <w:rPr>
          <w:rFonts w:eastAsia="SimSun;Arial Unicode MS"/>
        </w:rPr>
        <w:t>Nytt i denne utgaven er at veilederen omfatter familiegjenforente, som i likhet med overføringsflyktninger (kvoteflyktninger) ankommer landet og bosetter seg direkte i kommune uten opphold i mottak. Revidert utgave omfatter altså en svært heterogen personkrets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Veilederen omfatter ikke helsetjenester til ordinære arbeidsinnvandrere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(sesongarbeidere, au pairer, osv). Inkluderings- og mangfoldsdirektoratet (IMDi) har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ansvar for veiledning til arbeidsinnvandrere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/>
      </w:pPr>
      <w:r>
        <w:rPr>
          <w:szCs w:val="24"/>
        </w:rPr>
        <w:t xml:space="preserve">Dersom </w:t>
      </w:r>
      <w:r>
        <w:rPr/>
        <w:t xml:space="preserve">høringen virker relevant bes det om at innspill sendes til Legeforeningen innen </w:t>
      </w:r>
      <w:r>
        <w:rPr>
          <w:b/>
        </w:rPr>
        <w:t>30. oktober 2009</w:t>
      </w:r>
      <w:r>
        <w:rPr/>
        <w:t xml:space="preserve">.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Seksjonssje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35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09-09-22T11:42:00Z</dcterms:modified>
  <cp:revision>2</cp:revision>
  <dc:subject/>
  <dc:title/>
</cp:coreProperties>
</file>