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>Yrkesforeningene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1" w:name="bkmDeres"/>
      <w:bookmarkEnd w:id="1"/>
      <w:r>
        <w:rPr>
          <w:szCs w:val="24"/>
        </w:rPr>
        <w:tab/>
        <w:t>Vår ref.: 10/6334</w:t>
        <w:tab/>
        <w:t xml:space="preserve">Dato: </w:t>
      </w:r>
      <w:bookmarkStart w:id="2" w:name="bkmDato"/>
      <w:bookmarkEnd w:id="2"/>
      <w:r>
        <w:rPr>
          <w:szCs w:val="24"/>
        </w:rPr>
        <w:t>02.12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" w:name="bkmOverskr"/>
      <w:bookmarkEnd w:id="3"/>
      <w:r>
        <w:rPr/>
        <w:t>Høring – tiltak for å redusere antall midlertidige tilsettinger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bookmarkStart w:id="4" w:name="bkmStopp"/>
      <w:bookmarkEnd w:id="4"/>
      <w:r>
        <w:rPr>
          <w:szCs w:val="24"/>
        </w:rPr>
        <w:t>Regjeringen har som mål å redusere antall midlertidige tilsettinger i universitets- og høgskolesektoren. Som ledd i dette arbeidet nedsatte Kunnskapsdepartementet en arbeidsgruppe for å utrede tiltak som kan bidra til å nå dette målet. Departementet har mottatt arbeidsgruppens rapport og sender denne på hø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31.januar 2011.</w:t>
      </w:r>
      <w:r>
        <w:rPr/>
        <w:t xml:space="preserve">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5" w:name="bkmUnders"/>
      <w:bookmarkEnd w:id="5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6" w:name="bkmTittel"/>
      <w:bookmarkEnd w:id="6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6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7" w:name="v1"/>
            <w:bookmarkStart w:id="8" w:name="v1"/>
            <w:bookmarkEnd w:id="8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9" w:name="v2"/>
            <w:bookmarkStart w:id="10" w:name="v2"/>
            <w:bookmarkEnd w:id="10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k1"/>
            <w:bookmarkStart w:id="12" w:name="k1"/>
            <w:bookmarkEnd w:id="12"/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k2"/>
            <w:bookmarkStart w:id="14" w:name="k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pCentury Old Style;Dep Century Old Style" w:hAnsi="DepCentury Old Style;Dep Century Old Style" w:eastAsia="SimSun;Arial Unicode MS" w:cs="DepCentury Old Style;Dep Century Old Style"/>
      <w:color w:val="000000"/>
      <w:sz w:val="24"/>
      <w:szCs w:val="24"/>
      <w:lang w:val="nb-N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3:00Z</dcterms:created>
  <dc:creator>ashuja</dc:creator>
  <dc:description/>
  <cp:keywords/>
  <dc:language>en-US</dc:language>
  <cp:lastModifiedBy>Cecilie Sandbakken</cp:lastModifiedBy>
  <cp:lastPrinted>2007-12-18T09:22:00Z</cp:lastPrinted>
  <dcterms:modified xsi:type="dcterms:W3CDTF">2010-12-0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578231</vt:r8>
  </property>
  <property fmtid="{D5CDD505-2E9C-101B-9397-08002B2CF9AE}" pid="3" name="_AuthorEmail">
    <vt:lpwstr>anjam.latif.shuja@legeforeningen.no</vt:lpwstr>
  </property>
  <property fmtid="{D5CDD505-2E9C-101B-9397-08002B2CF9AE}" pid="4" name="_AuthorEmailDisplayName">
    <vt:lpwstr>Anjam Latif Shuja</vt:lpwstr>
  </property>
  <property fmtid="{D5CDD505-2E9C-101B-9397-08002B2CF9AE}" pid="5" name="_EmailSubject">
    <vt:lpwstr>Eksempel på brev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