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r>
        <w:rPr>
          <w:szCs w:val="24"/>
        </w:rPr>
        <w:t>Norsk forening for allmennmedisin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Allmennlegeforeningen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Leger i samfunnsmedisinsk arbeid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NORSAM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2550</w:t>
        <w:tab/>
        <w:t xml:space="preserve">Dato: </w:t>
      </w:r>
      <w:bookmarkStart w:id="6" w:name="bkmDato"/>
      <w:bookmarkEnd w:id="6"/>
      <w:r>
        <w:rPr>
          <w:szCs w:val="24"/>
        </w:rPr>
        <w:t>28.4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Føring av fravær på vitnemålet og krav til førstegangsvitnemål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Utdanningsdirektoratet har sendt på høring: Føring av fravær på vitnemålet og krav til førstegangsvitnemål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I høringsbrevet fra Utdanningsdirektoratet foreslås det endringer knyttet til føring av fravær på vitnemålet for elever i grunnskolen og i videregående opplæring. Forslaget går i korte trekk ut på at for at fravær som skyldes helsemessige grunner skal kunne kreves ikke ført på vitnemålet må eleven fremlegge en legeerklæring.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7. mai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Generalsekretæ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4-28T10:36:00Z</dcterms:modified>
  <cp:revision>1</cp:revision>
  <dc:subject/>
  <dc:title/>
</cp:coreProperties>
</file>