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FBFBF" w:val="clear"/>
        <w:spacing w:before="0" w:after="0"/>
        <w:outlineLvl w:val="1"/>
        <w:rPr>
          <w:rFonts w:ascii="Arial" w:hAnsi="Arial" w:cs="Arial"/>
          <w:b/>
          <w:b/>
          <w:bCs/>
          <w:color w:val="333333"/>
          <w:spacing w:val="-7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333333"/>
          <w:spacing w:val="-7"/>
          <w:kern w:val="2"/>
          <w:sz w:val="45"/>
          <w:szCs w:val="45"/>
        </w:rPr>
        <w:t>15 - Psykisk helse og rus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ammendrag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Mer om temaet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Eksempler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28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Høringssvar</w:t>
        </w:r>
      </w:hyperlink>
    </w:p>
    <w:p>
      <w:pPr>
        <w:pStyle w:val="Heading2"/>
        <w:pBdr>
          <w:bottom w:val="dotted" w:sz="6" w:space="5" w:color="B2B2B2"/>
        </w:pBdr>
        <w:spacing w:before="0" w:after="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Situasjonen i dag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Psykiske problemer er en viktig årsak til uførhet, sykdom og tidlig død. En stor andel personer i yrkesaktiv alder står utenfor arbeidslivet på grunn av psykisk sykdom. Personer med alvorlige psykiske lidelser og rusmiddelavhengighet er blant dem som har dårligst levekå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Utfordringen fremover er å sikre særlig personer med rusmiddelproblem et helhetlig og sammenhengende tilbud. Samtidig skal vi sikre videre oppbygging, utvikling og tilgjengelighet til det kommunale tilbudet og tilbudet i spesialisthelsetjenesten for personer med psykiske lidelser og rusmiddelavhengighe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Angst og depresjon vil være en av de store utfordringene framover. Det finnes effektive behandlingstilbud, og det er behov for innsats mot disse lidelsene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psykisk-helse-og-rus/detalj/" \l "situasjon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situasjonen i dag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ål for perioden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Forebygging og økt bevissthet om den psykiske helsens betydning på alle arenaer og sektor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Kommunene skal bidra til å fremme selvstendighet og mestring av eget liv for mennesker med rusmiddelavhengighet og psykiske vansker eller lidels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dre innsatsen rettet mot personer med tidlige tegn på angst og depresjon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Mer tilgjengelige tjenest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dre samhandling og økt tilgjengelighet for brukere, pårørende og samarbeidspartnere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Alle barn og unge skal få et tilgjengelig og likeverdig tjenestetilbud av høy faglig kvalitet, uavhengig av sosial bakgrunn og hvor i landet de bo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t er fortsatt behov for et kunnskaps- og kvalitetsløft på disse områdene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psykisk-helse-og-rus/detalj/" \l "maal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mål for perioden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ulige virkemidler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Forlenge opptrappingsplanen for rusfeltet med to å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I høringsnotat om lov om kommunale helse- og omsorstjenester diskuteres kommunens plikt til å yte nødvendige helse- og omsorgstjenetser. Departementet legger her til grunn at somatiske lidelser skal likestilles med psykisk lidelse og rusmiddelavhengighets relaterte lidelse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Styrke forebyggende tiltak, blant annet vil det bli vurdert å gi fastlegene et større ansvar for det forebyggende arbeidet som del av listeansvare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dre tilgjengeligheten til tjenestene gjennom videreføring av opptrappingsplanen for rusfeltet og fortsatt omstrukturering av det psykiske helsevernet (spesialisthelsetjenesten)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psykisk-helse-og-rus/detalj/" \l "virkemidler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mulige virkemidler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ocialbookmarks3">
    <w:name w:val="socialbookmarks3"/>
    <w:basedOn w:val="Standardskriftforavsnitt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Metareadmore">
    <w:name w:val="meta_readmore"/>
    <w:basedOn w:val="Normal"/>
    <w:qFormat/>
    <w:pPr>
      <w:spacing w:before="280" w:after="240"/>
    </w:pPr>
    <w:rPr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mtidenshelsetjeneste.regjeringen.no/tema/psykisk-helse-og-rus/" TargetMode="External"/><Relationship Id="rId3" Type="http://schemas.openxmlformats.org/officeDocument/2006/relationships/hyperlink" Target="https://fremtidenshelsetjeneste.regjeringen.no/tema/psykisk-helse-og-rus/detalj/" TargetMode="External"/><Relationship Id="rId4" Type="http://schemas.openxmlformats.org/officeDocument/2006/relationships/hyperlink" Target="https://fremtidenshelsetjeneste.regjeringen.no/tema/psykisk-helse-og-rus/eksempler/" TargetMode="External"/><Relationship Id="rId5" Type="http://schemas.openxmlformats.org/officeDocument/2006/relationships/hyperlink" Target="https://fremtidenshelsetjeneste.regjeringen.no/tema/psykisk-helse-og-rus/sv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8:00Z</dcterms:created>
  <dc:creator>Camilla Sandbakken</dc:creator>
  <dc:description/>
  <cp:keywords/>
  <dc:language>en-US</dc:language>
  <cp:lastModifiedBy>Camilla Sandbakken</cp:lastModifiedBy>
  <dcterms:modified xsi:type="dcterms:W3CDTF">2010-10-20T11:29:00Z</dcterms:modified>
  <cp:revision>1</cp:revision>
  <dc:subject/>
  <dc:title>15 - Psykisk helse og rus</dc:title>
</cp:coreProperties>
</file>