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r>
        <w:rPr>
          <w:szCs w:val="24"/>
        </w:rPr>
        <w:t>Norsk barnelegeforening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 xml:space="preserve">Norsk indremedisinsk forening, 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Norsk kirurgisk forening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  <w:r>
        <w:rPr>
          <w:szCs w:val="24"/>
        </w:rPr>
        <w:t>Norsk forening for orothinolaryngologi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gastroenterologisk forening</w:t>
        <w:br/>
        <w:t>Norsk gastrokirurg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5086</w:t>
        <w:tab/>
        <w:t xml:space="preserve">Dato: </w:t>
      </w:r>
      <w:bookmarkStart w:id="6" w:name="bkmDato"/>
      <w:bookmarkEnd w:id="6"/>
      <w:r>
        <w:rPr>
          <w:szCs w:val="24"/>
        </w:rPr>
        <w:t>9.11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Forhåndsvarsel om endring av refusjonsberettiget bruk for protonpumpehemme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 xml:space="preserve">Statens legemiddelevrk har sendt på høring forhåndsvarsel om endring av refusjonsberettiget bruk for protonpumpehemme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tonpumopehemmerne lansoprazol, omeprazol og pantoprazol er per i dag opptatt på refusjonslisten i henhold til forskrift om stønad av utgifter til viktige legemidler mv.(blåreseptforksriften) av 28. juni 2007 nr. 814, og er innvilget forhåndsgodkjent refusjon etter § 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17.november 2009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2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9-11-09T13:18:00Z</dcterms:modified>
  <cp:revision>8</cp:revision>
  <dc:subject/>
  <dc:title/>
</cp:coreProperties>
</file>