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>Fagmedisinke foreninger,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Yrkesforeninger</w:t>
      </w:r>
    </w:p>
    <w:p>
      <w:pPr>
        <w:pStyle w:val="Endnote"/>
        <w:suppressAutoHyphens w:val="true"/>
        <w:rPr/>
      </w:pPr>
      <w:bookmarkStart w:id="3" w:name="bkmPost"/>
      <w:bookmarkEnd w:id="3"/>
      <w:r>
        <w:rPr/>
        <w:t xml:space="preserve"> </w:t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 xml:space="preserve">12/4320                              Dato: </w:t>
      </w:r>
      <w:bookmarkStart w:id="6" w:name="bkmDato"/>
      <w:bookmarkEnd w:id="6"/>
      <w:r>
        <w:rPr>
          <w:szCs w:val="24"/>
        </w:rPr>
        <w:t>31.10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forslag til lov- og forskriftsendringer for å avvikle godkjenningsordningen for sykeh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Legeforeningen har mottatt høring fra Helse- og omsorgsdepartementet om forslag til lov – og forskriftsendringer for å avvikle godkjenningsordningen for sykehu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t er flere forhold som tilsier at det er behov for gjennomgang av dette regelverket. Behovet er nært knyttet til at de samfunnsforholdene som i sin tid begrunnet etableringen av godkjenningsordningen er vesentlig endr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vedtrekkene i departementets forslag om regelverksendring er : 1) avvikling av godkjenningsordningen for sykehus og 2) utvidet formål for bruken av registeropplysninger innsamlet med hjemmel i pasientskadeloven §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16.12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Anjam Shuja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1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10-31T09:45:00Z</dcterms:modified>
  <cp:revision>2</cp:revision>
  <dc:subject/>
  <dc:title/>
</cp:coreProperties>
</file>