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t>(REVIDERT UTKAST)</w:t>
        <w:br/>
      </w:r>
    </w:p>
    <w:p>
      <w:pPr>
        <w:pStyle w:val="Normal"/>
        <w:rPr>
          <w:b/>
          <w:b/>
          <w:sz w:val="28"/>
          <w:szCs w:val="28"/>
        </w:rPr>
      </w:pPr>
      <w:r>
        <w:rPr>
          <w:b/>
          <w:sz w:val="28"/>
          <w:szCs w:val="28"/>
        </w:rPr>
        <w:t>Styrket samarbeid om utdanning av leger i lav- og mellominntektsland</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br/>
        <w:t xml:space="preserve">Mangel på leger gjør at store grupper av verdens befolkning ikke har tilgang til grunnleggende helsetjenester. Problemet øker på grunn av aktiv rekruttering til rike land og rekruttering til arbeid utenfor den offentlige helsetjenesten.  Høyinntektsland står overfor en demografisk endring i befolkningen, og etterspørselen etter arbeidskraft fra utlandet vil derfor øke i framtiden.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br/>
        <w:t xml:space="preserve">Arbeidet med FN s tusenårsmål for helse og økende internasjonal vilje til økonomisk innsats har ført til endringer i helsetilbudet for fattige mennesker. Denne satsingen har imidlertid i liten grad lagt vekt på utdanning eller generell bedring av helsesystemet. En langsiktig satsing på utdanning er nødvendig for å styrke både primærhelsetjenesten og spesialisthelsetjenesten. Også Norge vil ha nytte av samarbeid om utdanning, men utformingen må primært legge vekt på å styrke helsetjenesten i lav- og mellominntektsland. </w:t>
      </w:r>
    </w:p>
    <w:p>
      <w:pPr>
        <w:pStyle w:val="Normal"/>
        <w:rPr/>
      </w:pPr>
      <w:r>
        <w:rPr/>
      </w:r>
    </w:p>
    <w:p>
      <w:pPr>
        <w:pStyle w:val="Normal"/>
        <w:rPr/>
      </w:pPr>
      <w:r>
        <w:rPr>
          <w:b/>
        </w:rPr>
        <w:t>Legeforeningen mener</w:t>
      </w:r>
    </w:p>
    <w:p>
      <w:pPr>
        <w:pStyle w:val="Normal"/>
        <w:numPr>
          <w:ilvl w:val="0"/>
          <w:numId w:val="1"/>
        </w:numPr>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Norge og norske institusjoner bør utvide og kvalitetssikre sitt samarbeid om utdanning av helsepersonell i lav- og mellominntektsland.</w:t>
      </w:r>
    </w:p>
    <w:p>
      <w:pPr>
        <w:pStyle w:val="Normal"/>
        <w:numPr>
          <w:ilvl w:val="0"/>
          <w:numId w:val="1"/>
        </w:numPr>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Samarbeidet skal ha som hovedmål å styrke og opprettholde rekruttering i land/områder med legemangel. Samarbeidet må legges opp en måte som styrker partnerinstitusjonene i lav- og mellominnteksland, både økonomisk og gjennom oppbygging av nødvendig infrastruktur</w:t>
      </w:r>
    </w:p>
    <w:p>
      <w:pPr>
        <w:pStyle w:val="Normal"/>
        <w:numPr>
          <w:ilvl w:val="0"/>
          <w:numId w:val="1"/>
        </w:numPr>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Norske bevilgende myndigheter og utøvere av samarbeidet må ha helhetlig og langsiktig perspektiv for å styrke grunnutdanning og spesialisering av leger i lav- og mellominntektsland. Det bør legges vekt på utdanning av lokale ledere og undervisere.</w:t>
      </w:r>
    </w:p>
    <w:p>
      <w:pPr>
        <w:pStyle w:val="Normal"/>
        <w:numPr>
          <w:ilvl w:val="0"/>
          <w:numId w:val="1"/>
        </w:numPr>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Institusjonene må sikres en økonomi som sikrer en administrativ infrastruktur uavhengig av prosjektmidler  </w:t>
      </w:r>
    </w:p>
    <w:p>
      <w:pPr>
        <w:pStyle w:val="Normal"/>
        <w:numPr>
          <w:ilvl w:val="0"/>
          <w:numId w:val="1"/>
        </w:numPr>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Det er behov for å tydeliggjøre og styrke samarbeidet mellom universiteter, helseinstitusjoner og andre relevante miljøer både i Norge og i lav- og mellominntektsland. </w:t>
      </w:r>
    </w:p>
    <w:p>
      <w:pPr>
        <w:pStyle w:val="Normal"/>
        <w:numPr>
          <w:ilvl w:val="0"/>
          <w:numId w:val="1"/>
        </w:numPr>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Det er behov for å konsentrere innsatsen til utvalgte fagmiljøer i Norge og i samarbeidsland for å skape bærekraftige partnerskapsordninger. </w:t>
      </w:r>
    </w:p>
    <w:p>
      <w:pPr>
        <w:pStyle w:val="Normal"/>
        <w:numPr>
          <w:ilvl w:val="0"/>
          <w:numId w:val="1"/>
        </w:numPr>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Utdanning i global helse bør være en del av grunnutdanningen og spesialiseringen i Norge. Det må legges til rette for at flere kan ta deler av grunn-, videre- og etterutdanning (inklusiv spesialistutdanningen) i lav- og mellominntektsland. Samtidig bør de akademiske miljøene opprette, videreutvikle og informere kurstilbud innen global helse. Det er i midlertidig nødvendig å påpeke at dette ikke skal fortrenge utdanningen av det aktuelle landets egne leger.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b/>
          <w:b/>
        </w:rPr>
      </w:pPr>
      <w:r>
        <w:rPr>
          <w:b/>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b/>
          <w:b/>
        </w:rPr>
      </w:pPr>
      <w:r>
        <w:rPr>
          <w:b/>
        </w:rPr>
        <w:t>Bakgrunn</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ange norske leger og annet helsepersonell er engasjert i ulike former for helsearbeid i lav- og mellominntektsland. Engasjement i lav – og mellominntektsland har i stor grad vært tuftet på personlig innsats og kontakter. Det er behov for å skape rammer der dette engasjementet kan videreføres og styrkes. Det bør satses på større programmer gjennom langsiktige partnerskapsordninger mellom institusjoner i lav- og mellominntektsland og i Norge.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Flere norske forskningsinstitusjoner og helseforetaksbaserte grupper har lang erfaring med arbeid i lavinntektsland. Denne erfaringen kan utnyttes bedre gjennom økt koordinering og erfaringsutveksling. Bedre koordinering av norske miljøer vil gjøre samarbeidet enklere å håndtere. Det er viktig å utnytte de kliniske og forskningsmessige kontaktene som finnes. Det bør tilstrebes samarbeid både om grunnutdanning, spesialistutdanning og forskningsrettet utdanning både innenfor samfunnsmedisin og de kliniske spesialiteter. Lederutdanning og pedagogisk utdanning er også viktige deler av helheten.</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Legeforeningen mener at det viktigste ved samarbeidsprosjekter er å dekke behovene i samarbeidslandene i lav- og mellominntekts. Det er viktig å styrke lokale fagmiljøer og bidra til å etablere faglige nettverk nasjonalt, regionalt og internasjonalt. Man må legge til rette for at leger gjennom sine organisasjoner kan peke på lav- og mellominntektslandenes behov, blant annet for å kunne påvirke norske og andre myndigheter og internasjonale aktører.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rPr>
          <w:color w:val="FF0000"/>
        </w:rPr>
      </w:pPr>
      <w:r>
        <w:rPr/>
        <w:t xml:space="preserve">Økende globalisering fører til at vi i større grad møter tilstander som tidligere har vært sjeldne i Norge. Norske leger har derfor økende behov for kunnskap om sykdomsmønster, behandlingsmåter og helsetjenesteorganisering i andre land.  Utdanningssamarbeid kan gi norske leger verdifull kompetanse og innsikt i håndtering av sykdommer som er sjeldne i Norge. Samtidig vil de få verdifull kunnskap om helsetjenesteorganisering og helseutfordringer i lav- og mellominntektsland.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color w:val="FF0000"/>
        </w:rPr>
      </w:pPr>
      <w:r>
        <w:rPr>
          <w:color w:val="FF0000"/>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Det må legges bedre til rette for at norske leger kan få godkjent tjeneste og kurs i utlandet som del av spesialiseringen, slik at flere blir motivert til å delta. Ved samarbeid mellom utdanningsinstitusjoner kan innholdet i tjenesten planlegges og sikres. Det vil da også være lettere å godkjenne slik tjeneste som ledd i norsk spesialisering. Lengde, faglig innhold og supervisjon må dokumenteres i henhold til norske spesialitetsregler. Krav til supervisjon i tjenesten bør ligge på samme nivå som i Norge. </w:t>
      </w:r>
    </w:p>
    <w:p>
      <w:pPr>
        <w:pStyle w:val="Normal"/>
        <w:rPr>
          <w:color w:val="FF0000"/>
        </w:rPr>
      </w:pPr>
      <w:r>
        <w:rPr>
          <w:color w:val="FF0000"/>
        </w:rPr>
      </w:r>
    </w:p>
    <w:p>
      <w:pPr>
        <w:pStyle w:val="Normal"/>
        <w:rPr/>
      </w:pPr>
      <w:r>
        <w:rPr/>
        <w:t xml:space="preserve">For at norske leger som deltar skal få godt utbytte og også kunne bidra til kompetanseutvikling ved samarbeidsinstitusjonen, bør det være krav at de som reiser har god samfunnsmedisinsk eller klinisk erfaring. Introduksjon i lokale arbeidsforhold, kulturelle forhold og ressurssituasjon er viktig. Norske deltagere må ha gjennomført et forberedelseskurs for å få basal kunnskap om sykdommer og helsetjenesteorganisering, kultur og rolleforståelse. Det finnes i dag mange relevante kurs for dette formålet også ved norske universiteter. Disse utdanningsmulighetene er ikke er godt nok kjent blant leger.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I dag er det stort behov for bedre og oversiktlig samarbeid med hensyn til iverksatte tiltak og finansiering av disse i lav- og mellominntektslandene. Dette har vist seg vanskelig å gjennomføre i Norge blant annet fordi bistandsfinansieringen kommer fra ulike kilder.  Utdanningssamarbeid med institusjoner i lav- og mellominntektsland er lettere å organisere om det blir utarbeidet en god og oversiktlig finansieringsmodell der ulike finansieringsmuligheter er samordnet. Institusjoner med prosjekter i lav- og mellominntektsland må gis en finansiering som tillater en god administrasjon av prosjektene.</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7:00Z</dcterms:created>
  <dc:creator>ashuja</dc:creator>
  <dc:description/>
  <cp:keywords/>
  <dc:language>en-US</dc:language>
  <cp:lastModifiedBy>ashuja</cp:lastModifiedBy>
  <cp:lastPrinted>2010-01-08T11:49:00Z</cp:lastPrinted>
  <dcterms:modified xsi:type="dcterms:W3CDTF">2010-02-01T13:57:00Z</dcterms:modified>
  <cp:revision>2</cp:revision>
  <dc:subject/>
  <dc:title>Utdanning – drøftings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848386</vt:r8>
  </property>
  <property fmtid="{D5CDD505-2E9C-101B-9397-08002B2CF9AE}" pid="3" name="_AuthorEmail">
    <vt:lpwstr>anjam.latif.shuja@legeforeningen.no</vt:lpwstr>
  </property>
  <property fmtid="{D5CDD505-2E9C-101B-9397-08002B2CF9AE}" pid="4" name="_AuthorEmailDisplayName">
    <vt:lpwstr>Anjam Latif Shuja</vt:lpwstr>
  </property>
  <property fmtid="{D5CDD505-2E9C-101B-9397-08002B2CF9AE}" pid="5" name="_EmailSubject">
    <vt:lpwstr>Policy</vt:lpwstr>
  </property>
  <property fmtid="{D5CDD505-2E9C-101B-9397-08002B2CF9AE}" pid="6" name="_NewReviewCycle">
    <vt:lpwstr/>
  </property>
  <property fmtid="{D5CDD505-2E9C-101B-9397-08002B2CF9AE}" pid="7" name="_PreviousAdHocReviewCycleID">
    <vt:r8>-753251656</vt:r8>
  </property>
  <property fmtid="{D5CDD505-2E9C-101B-9397-08002B2CF9AE}" pid="8" name="_ReviewingToolsShownOnce">
    <vt:lpwstr/>
  </property>
</Properties>
</file>