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bookmarkStart w:id="1" w:name="bkmTil"/>
      <w:bookmarkEnd w:id="1"/>
      <w:r>
        <w:rPr>
          <w:szCs w:val="24"/>
        </w:rPr>
        <w:t>Norsk forening for otorhinolaryngologi -hode-halskirurgi</w:t>
        <w:br/>
        <w:t>Norsk forening for bryst- og endokrinkirurgi</w:t>
        <w:br/>
        <w:t>Norsk forening for maxillofacialkirurgi</w:t>
        <w:br/>
        <w:t>Norsk forening for allmennmedisin</w:t>
        <w:br/>
        <w:t>Praktiserende spesialisters landsforening,</w:t>
        <w:br/>
        <w:t>Allmennlegeforeningen</w:t>
      </w:r>
      <w:bookmarkStart w:id="2" w:name="bkmPost"/>
      <w:bookmarkStart w:id="3" w:name="bkmAdr2"/>
      <w:bookmarkEnd w:id="2"/>
      <w:bookmarkEnd w:id="3"/>
      <w:r>
        <w:rPr/>
        <w:t xml:space="preserve">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09/1236</w:t>
        <w:tab/>
        <w:t xml:space="preserve">Dato: </w:t>
      </w:r>
      <w:bookmarkStart w:id="6" w:name="bkmDato"/>
      <w:bookmarkEnd w:id="6"/>
      <w:r>
        <w:rPr>
          <w:szCs w:val="24"/>
        </w:rPr>
        <w:t>10.3.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>Høring - utkast til nasjonal prioriteringsveileder for Øre,-nese-, halssykdommer i ukene 10-16, 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8" w:name="bkmStopp"/>
      <w:bookmarkEnd w:id="8"/>
      <w:r>
        <w:rPr>
          <w:szCs w:val="24"/>
        </w:rPr>
        <w:t>Helsedirektoratet har sendt på høring utkast til nasjonal prioriteringsveileder for øre-, nese-, halssykdommer i ukene 10-16, 2009. etter oppdrag fra Helse- og omsorgsdepartementet utarbeider de regionale helseforetakene og Helsedirektoratet nasjonale prioriteringsveiledere for rettighetstildeling og fristsetting innenfor 30 fagområder. Arbeidet har foregått i samarbeidsprosjektet ”Riktigere prioriteringer i spesialisthelsetjenesten”. De ferdige prioriteringsveilederne blir utgitt som nasjonale veiledere fra Helsedirektorat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 xml:space="preserve">Dersom saken synes relevant ber vi om at innspill oversendes sekretariatet innen </w:t>
      </w:r>
      <w:r>
        <w:rPr>
          <w:b/>
        </w:rPr>
        <w:t>04. april 2009</w:t>
      </w:r>
      <w:r>
        <w:rPr/>
        <w:t xml:space="preserve"> til adresse: </w:t>
      </w:r>
      <w:hyperlink r:id="rId3">
        <w:r>
          <w:rPr>
            <w:rStyle w:val="InternetLink"/>
            <w:b/>
            <w:sz w:val="22"/>
            <w:szCs w:val="24"/>
          </w:rPr>
          <w:t>horinger@legeforeningen.no</w:t>
        </w:r>
      </w:hyperlink>
      <w:r>
        <w:rPr>
          <w:b/>
          <w:sz w:val="22"/>
          <w:szCs w:val="24"/>
        </w:rPr>
        <w:t>.</w:t>
      </w:r>
      <w:r>
        <w:rPr/>
        <w:t xml:space="preserve">  </w:t>
        <w:br/>
        <w:br/>
        <w:t>Høringen finnes under ”</w:t>
      </w:r>
      <w:r>
        <w:rPr>
          <w:b/>
        </w:rPr>
        <w:t>Aktuelt” ”Høringer” på Min Side</w:t>
      </w:r>
      <w:r>
        <w:rPr/>
        <w:t xml:space="preserve"> – Legeforeningens medlemsportal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Seksjonssje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ringer@legeforeningen.n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26:00Z</dcterms:created>
  <dc:creator>Anjam Latif Shuja</dc:creator>
  <dc:description/>
  <cp:keywords/>
  <dc:language>en-US</dc:language>
  <cp:lastModifiedBy>Anjam Latif Shuja</cp:lastModifiedBy>
  <cp:lastPrinted>2007-12-18T09:22:00Z</cp:lastPrinted>
  <dcterms:modified xsi:type="dcterms:W3CDTF">2009-03-11T12:47:00Z</dcterms:modified>
  <cp:revision>2</cp:revision>
  <dc:subject/>
  <dc:title/>
</cp:coreProperties>
</file>