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Yrkesforeningene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0/2997</w:t>
        <w:tab/>
        <w:t xml:space="preserve">Dato: </w:t>
      </w:r>
      <w:bookmarkStart w:id="6" w:name="bkmDato"/>
      <w:bookmarkEnd w:id="6"/>
      <w:r>
        <w:rPr>
          <w:szCs w:val="24"/>
        </w:rPr>
        <w:t>25.5.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Pensjonslovene og forlketrygdreform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8" w:name="bkmStopp"/>
      <w:bookmarkEnd w:id="8"/>
      <w:r>
        <w:rPr>
          <w:rFonts w:eastAsia="SimSun;Arial Unicode MS"/>
        </w:rPr>
        <w:t xml:space="preserve">Legeforeningen har mottatt høringen: Banklovkommisjonens utredning NOU 2010:6 Pensjonslovene og folketrygdreformen I gjennom Akademikerne. Dette er den første av to utredninger om tilpasninger i de private skattebegunstigede tjenestepensjonene. Akademikerne har vært representert i Banklovkommisjonen og i den tilhørende arbeidsgruppen. 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 xml:space="preserve">Banklovkommisjonen har i denne utredningen blant annet kommet med forslag til tilpasninger til den nye folketrygden slik at fleksibelt uttak av tjenestepensjoner er mulig fra 1/1-2011. 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/>
      </w:pPr>
      <w:r>
        <w:rPr>
          <w:rFonts w:eastAsia="SimSun;Arial Unicode MS"/>
        </w:rPr>
        <w:t>NOU 2010:6 Pensjonslovene og folketrygdreformen I, tar hovedsakelig for seg tilpasning av pensjonsordningene i privat sektor til endringene i folketrygden. Den vil derfor være spesielt aktuell for de av yrkesforeningene som representerer arbeidsgivere, og for de yrkesforeningene som har medlemmer i privat sekt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rsom høringen virker relevant bes det om at innspill sendes til Legeforeningen innen </w:t>
      </w:r>
      <w:r>
        <w:rPr>
          <w:b/>
          <w:szCs w:val="24"/>
        </w:rPr>
        <w:t>02. juni 2010</w:t>
      </w:r>
      <w:r>
        <w:rPr>
          <w:szCs w:val="24"/>
        </w:rPr>
        <w:t xml:space="preserve">.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Administrerende direktø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3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0-05-25T12:49:00Z</dcterms:modified>
  <cp:revision>1</cp:revision>
  <dc:subject/>
  <dc:title/>
</cp:coreProperties>
</file>