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Allmennlegeforeningen</w:t>
        <w:br/>
        <w:t>Norsk forening for allmennmedisin</w:t>
        <w:br/>
        <w:t>Leger i samfunnsmedisinsk arbeid</w:t>
        <w:br/>
        <w:t>NORSAM</w:t>
        <w:br/>
        <w:t>Norsk ger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2" w:name="bkmPost"/>
      <w:bookmarkStart w:id="3" w:name="bkmAdr2"/>
      <w:bookmarkStart w:id="4" w:name="bkmPost"/>
      <w:bookmarkStart w:id="5" w:name="bkmAdr2"/>
      <w:bookmarkEnd w:id="4"/>
      <w:bookmarkEnd w:id="5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6" w:name="bkmDeres"/>
      <w:bookmarkEnd w:id="6"/>
      <w:r>
        <w:rPr>
          <w:szCs w:val="24"/>
        </w:rPr>
        <w:tab/>
        <w:t xml:space="preserve">Vår ref.: </w:t>
      </w:r>
      <w:bookmarkStart w:id="7" w:name="bkmVår"/>
      <w:bookmarkEnd w:id="7"/>
      <w:r>
        <w:rPr>
          <w:szCs w:val="24"/>
        </w:rPr>
        <w:t>09/3126</w:t>
        <w:tab/>
        <w:t xml:space="preserve">Dato: </w:t>
      </w:r>
      <w:bookmarkStart w:id="8" w:name="bkmDato"/>
      <w:bookmarkEnd w:id="8"/>
      <w:r>
        <w:rPr>
          <w:szCs w:val="24"/>
        </w:rPr>
        <w:t>9.7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bkmOverskr"/>
      <w:bookmarkEnd w:id="9"/>
      <w:r>
        <w:rPr/>
        <w:t>Høring - et verdig tjenestetilbu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Stopp"/>
      <w:bookmarkEnd w:id="10"/>
      <w:r>
        <w:rPr/>
        <w:t>Helse- og omsorgsdepartementet har sendt på høring et forslag om endringer i kommunehelsetjenesteloven § 2-1 om rett til helsehjelp og forslag om en ny forskrift hjemlet i kommunehelsetjenesteloven § 1-3 femte ledd og sosialtjenesteloven § 4-6 om en verdig eldreomsor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SimSun;Arial Unicode MS"/>
          <w:lang w:eastAsia="zh-CN"/>
        </w:rPr>
        <w:t>Regjeringen har gjennom Omsorgsplan 2015 tatt grep om kvalitets-, kapasitets- og kompetanseutfordringene i omsorgstjenesten. I tillegg til dette er det nødvendig å vurdere lovvirkemiddelet for å sikre at enkeltgrupper ikke kommer urimelig ut i forhold til den generelle innsatsen i omsorgstjenesten. Helse- og omsorgsdepartementet foreslår derfor å presisere kommunehelsetjenesteloven slik at det klart fremgår at enhver har rett til et verdig tjenestetilbud når han eller hun har behov for det. I tillegg foreslås en forskrift hjemlet i kommunehelsetjenesteloven og sosialtjenesteloven som nærmere spesifiserer kommunenes plikter innenfor eldreomsorgen. Forskriften bygger på elementene som fremgår av Dok 8:104 (2006-2007). Forskriften presiserer hvordan kommunene bør innrette innholdet i tjenestene for å oppfylle målsettingene om en verdig eldreomsorg.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28. september 2009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1" w:name="bkmUnders"/>
      <w:bookmarkEnd w:id="11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2" w:name="bkmTittel"/>
      <w:bookmarkEnd w:id="12"/>
      <w:r>
        <w:rPr>
          <w:szCs w:val="24"/>
        </w:rPr>
        <w:t>Seksjonssjef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1"/>
            <w:bookmarkStart w:id="14" w:name="v1"/>
            <w:bookmarkEnd w:id="14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v2"/>
            <w:bookmarkStart w:id="16" w:name="v2"/>
            <w:bookmarkEnd w:id="16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1"/>
            <w:bookmarkStart w:id="18" w:name="k1"/>
            <w:bookmarkEnd w:id="18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9" w:name="k2"/>
            <w:bookmarkStart w:id="20" w:name="k2"/>
            <w:bookmarkEnd w:id="20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5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7-09T07:54:00Z</dcterms:modified>
  <cp:revision>4</cp:revision>
  <dc:subject/>
  <dc:title/>
</cp:coreProperties>
</file>