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/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1/1955</w:t>
        <w:tab/>
        <w:t xml:space="preserve">Dato: </w:t>
      </w:r>
      <w:bookmarkStart w:id="6" w:name="bkmDato"/>
      <w:bookmarkEnd w:id="6"/>
      <w:r>
        <w:rPr>
          <w:szCs w:val="24"/>
        </w:rPr>
        <w:t>8.4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 xml:space="preserve">Høring vedrørende utlevering av parallellimporterte legemidler fra apotek ved reservasjon mot generisk byt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 xml:space="preserve">Legeforeningen har mottatt høring fra Statens legemiddelverk angående utlevering av paralellimporterte legemidler fra apotek ved reservasjon mot generisk bytte. 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Legemiddelverket ønsker en avklaring på hvordan apotekene skal forholde seg til bytte til parallellimportert legemiddel når legen eller pasienten har reservert mot bytte på apotek.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Apotekloven § 6-6 angir at bytte i apotek ikke kan foretas mot pasienten eller legens uttrykkelige ønske. Imidlertid har praksis vært at et legemiddel har blitt byttet til parallellimportert legemiddel tross eventuell byttereservasjon fra lege. I 2008 ble spørsmålet</w:t>
      </w:r>
    </w:p>
    <w:p>
      <w:pPr>
        <w:pStyle w:val="Normal"/>
        <w:widowControl/>
        <w:autoSpaceDE w:val="false"/>
        <w:rPr>
          <w:szCs w:val="24"/>
        </w:rPr>
      </w:pPr>
      <w:r>
        <w:rPr>
          <w:rFonts w:eastAsia="SimSun;Arial Unicode MS"/>
          <w:szCs w:val="24"/>
          <w:lang w:eastAsia="zh-CN"/>
        </w:rPr>
        <w:t>vurdert av Legemiddelverket og Legemiddelverket konkluderte med at legereservasjon også skulle gjelde bytte til parallellimporterte legemidler. Hvorvidt pasientreservasjon mot generisk bytte i apotek også har vært gyldig for parallellimportert legemiddel er uklart og praksis har trolig varie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ersom </w:t>
      </w:r>
      <w:r>
        <w:rPr/>
        <w:t xml:space="preserve">høringen virker relevant bes det om at innspill sendes til Legeforeningen innen </w:t>
      </w:r>
      <w:r>
        <w:rPr>
          <w:b/>
        </w:rPr>
        <w:t>26. mai 2011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1-04-08T12:20:00Z</dcterms:modified>
  <cp:revision>4</cp:revision>
  <dc:subject/>
  <dc:title/>
</cp:coreProperties>
</file>