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Adr1"/>
      <w:bookmarkStart w:id="1" w:name="bkmAdr1"/>
      <w:bookmarkEnd w:id="1"/>
    </w:p>
    <w:p>
      <w:pPr>
        <w:pStyle w:val="Normal"/>
        <w:suppressAutoHyphens w:val="true"/>
        <w:rPr>
          <w:szCs w:val="24"/>
        </w:rPr>
      </w:pPr>
      <w:bookmarkStart w:id="2" w:name="bkmTil"/>
      <w:bookmarkEnd w:id="2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3" w:name="bkmAdr2"/>
      <w:bookmarkEnd w:id="3"/>
      <w:r>
        <w:rPr>
          <w:szCs w:val="24"/>
        </w:rPr>
        <w:t>Fagmedisin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Lokalforeninger</w:t>
      </w:r>
    </w:p>
    <w:p>
      <w:pPr>
        <w:pStyle w:val="Endnote"/>
        <w:suppressAutoHyphens w:val="true"/>
        <w:rPr>
          <w:szCs w:val="24"/>
        </w:rPr>
      </w:pPr>
      <w:bookmarkStart w:id="4" w:name="bkmPost"/>
      <w:bookmarkEnd w:id="4"/>
      <w:r>
        <w:rPr>
          <w:szCs w:val="24"/>
        </w:rPr>
        <w:t>Spesi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5" w:name="bkmDeres"/>
      <w:bookmarkEnd w:id="5"/>
      <w:r>
        <w:rPr>
          <w:szCs w:val="24"/>
        </w:rPr>
        <w:tab/>
        <w:t xml:space="preserve">Vår ref.: </w:t>
      </w:r>
      <w:bookmarkStart w:id="6" w:name="bkmVår"/>
      <w:bookmarkEnd w:id="6"/>
      <w:r>
        <w:rPr>
          <w:szCs w:val="24"/>
        </w:rPr>
        <w:t>10/5550</w:t>
        <w:tab/>
        <w:t xml:space="preserve">Dato: </w:t>
      </w:r>
      <w:bookmarkStart w:id="7" w:name="bkmDato"/>
      <w:bookmarkEnd w:id="7"/>
      <w:r>
        <w:rPr>
          <w:szCs w:val="24"/>
        </w:rPr>
        <w:t>20.10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8" w:name="bkmOverskr"/>
      <w:bookmarkEnd w:id="8"/>
      <w:r>
        <w:rPr/>
        <w:t>Ny nasjonal helse- og omsorgsplan – fremtidens helsetjeneste: trygghet for al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9" w:name="bkmStopp"/>
      <w:bookmarkEnd w:id="9"/>
      <w:r>
        <w:rPr>
          <w:rFonts w:eastAsia="SimSun;Arial Unicode MS"/>
          <w:szCs w:val="24"/>
          <w:lang w:eastAsia="zh-CN"/>
        </w:rPr>
        <w:t xml:space="preserve">Helse- og omsorgsdepartementet gjennomfører en netthøring som et ledd i arbeidet med Nasjonal helse- og omsorgsplan (2011-2015). </w:t>
      </w:r>
      <w:r>
        <w:rPr/>
        <w:t xml:space="preserve">Selve planen skal legges frem som en stortingsmelding våren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er delt inn i 1 generell del om fremtidens helse- og omsorgstjenester (med 3 underpunkter) samt 31 tematiske områder (med 3 underpunkter). Legeforeningen har lagt hver av de 31 områdene inn på Min side som separate høringer med tilhørende dokumenter, for å lette opplasting av svar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Det bes om at vedlagt høringsskjema benyttes for innspill på aktuell høring, for å lette saksgang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rsom høringen virker relevant bes det om at innspill sendes til Legeforeningen innen</w:t>
      </w:r>
      <w:r>
        <w:rPr>
          <w:b/>
          <w:szCs w:val="24"/>
        </w:rPr>
        <w:t xml:space="preserve"> 21.november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0" w:name="bkmUnders"/>
      <w:bookmarkEnd w:id="10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1" w:name="bkmTittel"/>
      <w:bookmarkEnd w:id="11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2" w:name="v1"/>
            <w:bookmarkStart w:id="13" w:name="v1"/>
            <w:bookmarkEnd w:id="13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v2"/>
            <w:bookmarkStart w:id="15" w:name="v2"/>
            <w:bookmarkEnd w:id="15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1"/>
            <w:bookmarkStart w:id="17" w:name="k1"/>
            <w:bookmarkEnd w:id="17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8" w:name="k2"/>
            <w:bookmarkStart w:id="19" w:name="k2"/>
            <w:bookmarkEnd w:id="19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4:00Z</dcterms:created>
  <dc:creator>ashuja</dc:creator>
  <dc:description/>
  <cp:keywords/>
  <dc:language>en-US</dc:language>
  <cp:lastModifiedBy>ashuja</cp:lastModifiedBy>
  <cp:lastPrinted>2010-10-21T09:46:00Z</cp:lastPrinted>
  <dcterms:modified xsi:type="dcterms:W3CDTF">2010-10-21T08:24:00Z</dcterms:modified>
  <cp:revision>2</cp:revision>
  <dc:subject/>
  <dc:title/>
</cp:coreProperties>
</file>