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sz w:val="32"/>
          <w:szCs w:val="32"/>
        </w:rPr>
        <w:t>Eldre lægers forening</w:t>
      </w:r>
      <w:r>
        <w:rPr>
          <w:b/>
        </w:rPr>
        <w:t>.</w:t>
      </w:r>
    </w:p>
    <w:p>
      <w:pPr>
        <w:pStyle w:val="Normal"/>
        <w:rPr>
          <w:b/>
          <w:b/>
        </w:rPr>
      </w:pPr>
      <w:r>
        <w:rPr>
          <w:b/>
        </w:rPr>
      </w:r>
    </w:p>
    <w:p>
      <w:pPr>
        <w:pStyle w:val="Normal"/>
        <w:rPr>
          <w:b/>
          <w:b/>
        </w:rPr>
      </w:pPr>
      <w:r>
        <w:rPr>
          <w:b/>
        </w:rPr>
      </w:r>
    </w:p>
    <w:p>
      <w:pPr>
        <w:pStyle w:val="Normal"/>
        <w:rPr/>
      </w:pPr>
      <w:r>
        <w:rPr>
          <w:b/>
        </w:rPr>
        <w:t xml:space="preserve">                                                                                                     </w:t>
      </w:r>
      <w:r>
        <w:rPr/>
        <w:t>Januar 2011</w:t>
      </w:r>
    </w:p>
    <w:p>
      <w:pPr>
        <w:pStyle w:val="Normal"/>
        <w:rPr/>
      </w:pPr>
      <w:r>
        <w:rPr/>
        <w:t>Sentralstyret,</w:t>
      </w:r>
    </w:p>
    <w:p>
      <w:pPr>
        <w:pStyle w:val="Normal"/>
        <w:rPr/>
      </w:pPr>
      <w:r>
        <w:rPr/>
        <w:t>Den norske legeforening.</w:t>
      </w:r>
    </w:p>
    <w:p>
      <w:pPr>
        <w:pStyle w:val="Normal"/>
        <w:rPr/>
      </w:pPr>
      <w:r>
        <w:rPr/>
      </w:r>
    </w:p>
    <w:p>
      <w:pPr>
        <w:pStyle w:val="Normal"/>
        <w:rPr/>
      </w:pPr>
      <w:r>
        <w:rPr/>
        <w:t>Eldre lægers forening (Elf) ønsker å fremme nedenstående sak for det kommende landsstyremøtet i mai 2011. Det er ønskelig at saken sendes til høring på vanlig måte før sentralstyret vedtar sin anbefaling overfor landsstyret.</w:t>
      </w:r>
    </w:p>
    <w:p>
      <w:pPr>
        <w:pStyle w:val="Normal"/>
        <w:rPr/>
      </w:pPr>
      <w:r>
        <w:rPr/>
      </w:r>
    </w:p>
    <w:p>
      <w:pPr>
        <w:pStyle w:val="Normal"/>
        <w:rPr>
          <w:b/>
          <w:b/>
        </w:rPr>
      </w:pPr>
      <w:r>
        <w:rPr>
          <w:b/>
        </w:rPr>
        <w:t>Sak: Helsepersonelloven (lov 1999-07-02 nr. 64)  § 54 og tilhørende forskrift 2000-12-21 nr. 1379: Forskrift om lisens til helsepersonell, sist endret fra 2004-2004-09-01.</w:t>
      </w:r>
    </w:p>
    <w:p>
      <w:pPr>
        <w:pStyle w:val="Normal"/>
        <w:rPr>
          <w:b/>
          <w:b/>
        </w:rPr>
      </w:pPr>
      <w:r>
        <w:rPr>
          <w:b/>
        </w:rPr>
      </w:r>
    </w:p>
    <w:p>
      <w:pPr>
        <w:pStyle w:val="Normal"/>
        <w:rPr/>
      </w:pPr>
      <w:r>
        <w:rPr/>
        <w:t>Eldre lægers forening har ønsker om endringer og har tidligere fremmet saken overfor sentralstyret og også i møte med deler av Stortingets helse-og omsorgskomité. I forbindelelse med et representantforslag har presidenten og sekretariatsleder møtt til høring i komitéen sammen med Elfs leder. Det politiske resultatet av disse kontakter vil ikke bli kjent innen fristen for landsstyresaker utløper. Det er ønskelig med en landsstyrebehandling denne våren slik at kursen videre kan settes med en bred forankring i det landsstyret måtte mene og vedta.</w:t>
      </w:r>
    </w:p>
    <w:p>
      <w:pPr>
        <w:pStyle w:val="Normal"/>
        <w:rPr/>
      </w:pPr>
      <w:r>
        <w:rPr/>
      </w:r>
    </w:p>
    <w:p>
      <w:pPr>
        <w:pStyle w:val="Normal"/>
        <w:rPr>
          <w:b/>
          <w:b/>
        </w:rPr>
      </w:pPr>
      <w:r>
        <w:rPr>
          <w:b/>
        </w:rPr>
        <w:t>Grunner til at saken bør behandles av landsstyret:</w:t>
      </w:r>
    </w:p>
    <w:p>
      <w:pPr>
        <w:pStyle w:val="Normal"/>
        <w:rPr>
          <w:b/>
          <w:b/>
        </w:rPr>
      </w:pPr>
      <w:r>
        <w:rPr>
          <w:b/>
        </w:rPr>
      </w:r>
    </w:p>
    <w:p>
      <w:pPr>
        <w:pStyle w:val="Normal"/>
        <w:rPr/>
      </w:pPr>
      <w:r>
        <w:rPr/>
        <w:t xml:space="preserve">Det heter i § 54 i helsepersonelloven: </w:t>
      </w:r>
      <w:r>
        <w:rPr>
          <w:i/>
        </w:rPr>
        <w:t>”Autorisasjon, lisens og spesialistgodkjenning bortfaller</w:t>
      </w:r>
      <w:r>
        <w:rPr/>
        <w:t xml:space="preserve"> </w:t>
      </w:r>
      <w:r>
        <w:rPr>
          <w:i/>
        </w:rPr>
        <w:t xml:space="preserve">når vedkommende fyller 75 år”.  </w:t>
      </w:r>
      <w:r>
        <w:rPr/>
        <w:t>Den tilhørende detaljerte forskrift er slik utformet at kolleger som kan dokumentere god helse, gode kunnskaper og et rullebland uten anmerkninger ikke nødvendigvis blir innvilget lisens med forskrivningsrett.</w:t>
      </w:r>
    </w:p>
    <w:p>
      <w:pPr>
        <w:pStyle w:val="Normal"/>
        <w:rPr/>
      </w:pPr>
      <w:r>
        <w:rPr/>
        <w:t xml:space="preserve">Med den stadig høyere levealder vil et stadig økende antall av legeforeningens ca. 28.000 medlemmer oppnå å fylle 75 år med god helse og lyst og motivasjon til å fortsette å være yrkeaktive. I løpet av neste ti-års periode har ca. 2.400 av legeforeningens medlemmer mulighet til å fylle 75 år. Stadig flere er kvinner. Det gir økt livskvalitet for den enkelte lege å få mulighet til å bruke sin kompetanse selv om han/hun har fratrådt sin ordinære stilling etter gjeldende regler for aldersgrenser. For samfunnet er det positivt at eldre mennesker får bruke sin kompetanse og arbeidskraft på en forsvarlig måte. Ikke alle ønsker å fortsette å fungere som leger. Det bør være opp til den enkelte å bestemme. Ikke alle bør fortsette å utøve legeyrket. Det siste kan vurderes av myndighetene på individuell basis etter § 57 i helsepersonelloven. </w:t>
      </w:r>
    </w:p>
    <w:p>
      <w:pPr>
        <w:pStyle w:val="Normal"/>
        <w:rPr/>
      </w:pPr>
      <w:r>
        <w:rPr/>
      </w:r>
    </w:p>
    <w:p>
      <w:pPr>
        <w:pStyle w:val="Normal"/>
        <w:rPr/>
      </w:pPr>
      <w:r>
        <w:rPr/>
        <w:t>Fra Elf ble stiftet i 1988 har denne saken (av oss kalt ”lisenssaken”) vært en kampsak, og den er nedfeldt i foreningens vedtekter. Foreningen ønsker selve loven og forskriften endret, kfr. senere.</w:t>
      </w:r>
    </w:p>
    <w:p>
      <w:pPr>
        <w:pStyle w:val="Normal"/>
        <w:rPr/>
      </w:pPr>
      <w:r>
        <w:rPr/>
        <w:t>Elf er en spesialforening med ca. 500 medlemmer. Disse, og alle eldre som ikke har meldt seg inn i Elf, har obligatorisk medlemskap i lokalavdelinger, yrkesforeninger og fagmedisinske foreninger. Det kan nevnes at ca. 53% av Elfs medlemmer er medlem av Of, ca. 17% er medlem av PSL, og ca. 13% medlem av Af.  Disse avdelingene representerer også de eldre legenes interesser og bør la disse bli hørt. Vi eldre leger vet at i yngre år er det andre saker som opptar mer en 75-års paragrafen. Men det går raskere å fylle 75 enn mange tenker over før man plutselig er der. Vi ønsker at også de yngre skal engasjere seg og tenke på hvordan de ønsker legeforeningen skal bidra til at kompetente kolleger som fortsatt ønsker å være leger får mulighet til å fungere på en forsvarlig måte etter at den ordinære pensjonsalder er oppnådd.</w:t>
      </w:r>
    </w:p>
    <w:p>
      <w:pPr>
        <w:pStyle w:val="Normal"/>
        <w:rPr/>
      </w:pPr>
      <w:r>
        <w:rPr/>
      </w:r>
    </w:p>
    <w:p>
      <w:pPr>
        <w:pStyle w:val="Normal"/>
        <w:rPr/>
      </w:pPr>
      <w:r>
        <w:rPr/>
        <w:t>Skal legeforeningen stå sterkt overfor myndighetene må vi stå samlet utad. Elf ønsker derfor å forankre legeforeningens politikk på dette feltet i et landsstyrevedtak.</w:t>
      </w:r>
    </w:p>
    <w:p>
      <w:pPr>
        <w:pStyle w:val="Normal"/>
        <w:rPr>
          <w:b/>
          <w:b/>
        </w:rPr>
      </w:pPr>
      <w:r>
        <w:rPr>
          <w:b/>
        </w:rPr>
      </w:r>
    </w:p>
    <w:p>
      <w:pPr>
        <w:pStyle w:val="Normal"/>
        <w:rPr/>
      </w:pPr>
      <w:r>
        <w:rPr>
          <w:b/>
        </w:rPr>
        <w:t xml:space="preserve">Kort historikk: </w:t>
      </w:r>
      <w:r>
        <w:rPr/>
        <w:t xml:space="preserve">Bestemmelsene om tap av autorisasjon kom inn i den daværende legeloven som en ny § 6 etter vedtak av Stortinget i 1980. Den ble i 1999 overført som § 54 i den nye Helsepersonelloven. Regjeringen (Departementet) fant i 1980  ”av forskjellige grunner at tiden ikke er inne for å foreslå en slik aldersgrense”. Sosialkomiteen delte seg i to med et lite flertall som argumentere for en aldersbestemmelse, og et mindretall som argumentere for at en slik bestemmelse var unødvendig ( Innst. O. nr. 55 1979-80). Stortinget fulgte flertallet i komitéen.  Flertallets syn baserte seg på at ”hensynet til pasientenes liv og helse må komme i første rekke”. Det er lett å slutte seg til dette dersom det kan dokumenteres at eldre leger representerer en slik fare. Komitéen hadde ikke en slik dokumentasjon i 1980, og vi har heller ikke klart å fremskaffe slik dokumentasjon. Mange vil hevde at unge og uerfarne leger representerer en større fare for pasientsikkerheten enn eldre og erfarne leger med et langt yrkesliv bak seg uten negative anmerkninger. Mindretallet viste til at det ikke er slik aldersgrense for andre liberale yrker og at gjeldende regelverk og bestemmelser hjemler adgang til å tilbakekalle lisens dersom en lege ikke driver forsvarlig praksis. Det vises også til at andre land ikke har innført en slik aldersgrense.   </w:t>
      </w:r>
    </w:p>
    <w:p>
      <w:pPr>
        <w:pStyle w:val="Normal"/>
        <w:rPr/>
      </w:pPr>
      <w:r>
        <w:rPr/>
      </w:r>
    </w:p>
    <w:p>
      <w:pPr>
        <w:pStyle w:val="Normal"/>
        <w:rPr/>
      </w:pPr>
      <w:r>
        <w:rPr/>
        <w:t>Bestemmelsen i § 54 har blitt stående i vel 30 år.</w:t>
      </w:r>
    </w:p>
    <w:p>
      <w:pPr>
        <w:pStyle w:val="Normal"/>
        <w:rPr/>
      </w:pPr>
      <w:r>
        <w:rPr/>
      </w:r>
    </w:p>
    <w:p>
      <w:pPr>
        <w:pStyle w:val="Normal"/>
        <w:rPr/>
      </w:pPr>
      <w:r>
        <w:rPr/>
        <w:t>Forskriften ble sist endret i 2004, uten at legeforenngen fikk gjennomslag for synspunktene i sin høringsuttalelse hvor det blant annet står: ”</w:t>
      </w:r>
      <w:r>
        <w:rPr>
          <w:i/>
        </w:rPr>
        <w:t>etter Legeforeningens syn er det ikke godtgjort</w:t>
      </w:r>
      <w:r>
        <w:rPr/>
        <w:t xml:space="preserve"> </w:t>
      </w:r>
      <w:r>
        <w:rPr>
          <w:i/>
        </w:rPr>
        <w:t>at det er behov for særlige begrensninger i forskrivningsretten for leger som har fylt 75 år”.</w:t>
      </w:r>
      <w:r>
        <w:rPr/>
        <w:t xml:space="preserve"> Det er fortsatt krav om ”organisert pasientrettet virksomhet av et visst omfang” for å oppnå full forskrivningsrett.</w:t>
      </w:r>
    </w:p>
    <w:p>
      <w:pPr>
        <w:pStyle w:val="Normal"/>
        <w:rPr/>
      </w:pPr>
      <w:r>
        <w:rPr/>
      </w:r>
    </w:p>
    <w:p>
      <w:pPr>
        <w:pStyle w:val="Normal"/>
        <w:rPr/>
      </w:pPr>
      <w:r>
        <w:rPr/>
        <w:t>Legeforeningen har ved flere anledninger vært i skriftlig kontakt med Departementet om saken. Departementet  har avvist å diskutere endringer og har avvist et møte hvor også Elf  skulle være representert.</w:t>
      </w:r>
    </w:p>
    <w:p>
      <w:pPr>
        <w:pStyle w:val="Normal"/>
        <w:rPr>
          <w:b/>
          <w:b/>
        </w:rPr>
      </w:pPr>
      <w:r>
        <w:rPr>
          <w:b/>
        </w:rPr>
      </w:r>
    </w:p>
    <w:p>
      <w:pPr>
        <w:pStyle w:val="Normal"/>
        <w:rPr/>
      </w:pPr>
      <w:r>
        <w:rPr>
          <w:b/>
        </w:rPr>
        <w:t xml:space="preserve">Aktuelle situasjon: </w:t>
      </w:r>
      <w:r>
        <w:rPr/>
        <w:t xml:space="preserve"> Som nevnt har legeforeningens ledelse og Elf møtt sammen i en høring for Stortingets Helse- og omsorgskomité og lagt frem en felles skriftlig uttalelse og to muntlige innlegg som supplerte hverandre. Noen få punkter til landsstyret fra denne høringen:</w:t>
      </w:r>
    </w:p>
    <w:p>
      <w:pPr>
        <w:pStyle w:val="Normal"/>
        <w:numPr>
          <w:ilvl w:val="0"/>
          <w:numId w:val="1"/>
        </w:numPr>
        <w:rPr/>
      </w:pPr>
      <w:r>
        <w:rPr/>
        <w:t>Ordingen fra 1980 er ikke evalulert.</w:t>
      </w:r>
    </w:p>
    <w:p>
      <w:pPr>
        <w:pStyle w:val="Normal"/>
        <w:numPr>
          <w:ilvl w:val="0"/>
          <w:numId w:val="1"/>
        </w:numPr>
        <w:rPr/>
      </w:pPr>
      <w:r>
        <w:rPr/>
        <w:t>Norge er et av de svært få land i Europa som har en ordning med aldersgrense for bortfall av autorisasjon ( Sverige og Finland har ikke en slik ordning, Danmark vedtok en mer liberale ordning i 2007, vi kjenner ikke til at andre land i Europa har en slik aldersgrense).</w:t>
      </w:r>
    </w:p>
    <w:p>
      <w:pPr>
        <w:pStyle w:val="Normal"/>
        <w:numPr>
          <w:ilvl w:val="0"/>
          <w:numId w:val="1"/>
        </w:numPr>
        <w:rPr/>
      </w:pPr>
      <w:r>
        <w:rPr/>
        <w:t>Legeforeningen mener at dersom ordningen fortsatt skal eksistere, bør aldersgrensen heves slik at den ikke i unødig grad begrenser yrkesaktivitet blant leger og annet helsepersonell. Legeforeningen vil oppfordre til at grunnlaget for å opprettholde en aldersgrense bør utredes. Det må sees nærmere på innretningen av krav som stilles vedrørende forskrivnngsrett m. v. (forskriften).</w:t>
      </w:r>
    </w:p>
    <w:p>
      <w:pPr>
        <w:pStyle w:val="Normal"/>
        <w:numPr>
          <w:ilvl w:val="0"/>
          <w:numId w:val="1"/>
        </w:numPr>
        <w:rPr/>
      </w:pPr>
      <w:r>
        <w:rPr/>
        <w:t>Det fremheves at eldre leger utgjør en betydelig ressurs med omfattende og solid kompetanse det er bruk for. Det vises til den demografiske utvikling og til samhandlingsreformen.</w:t>
      </w:r>
    </w:p>
    <w:p>
      <w:pPr>
        <w:pStyle w:val="Normal"/>
        <w:numPr>
          <w:ilvl w:val="0"/>
          <w:numId w:val="1"/>
        </w:numPr>
        <w:rPr/>
      </w:pPr>
      <w:r>
        <w:rPr/>
        <w:t>Det er vanskelig å se rimeligheten av å av kreve et gebyr på ca. kr. 1000.- fra helsepersonell som ved fylte 75 år ønsker å utøve sitt yrke. Her er årsaken til søknaden kun alder.</w:t>
      </w:r>
    </w:p>
    <w:p>
      <w:pPr>
        <w:pStyle w:val="Normal"/>
        <w:numPr>
          <w:ilvl w:val="0"/>
          <w:numId w:val="1"/>
        </w:numPr>
        <w:rPr/>
      </w:pPr>
      <w:r>
        <w:rPr/>
        <w:t>Fra Elf ble blant annet disse spørsmål stilt: Det å frata innbyggere rettigheter på kollektivt grunnlag med alder som eneste kriterium, er det en god vei å gå eller er det uttrykk for diskriminering?  Hva berettiger Stortinget til å frata borgere retten til å bruke sin kompetanse og arbeidskraft? Svar fra Elf: En god grunn er at andre  innbyggere skal beskyttes mot uheldige hendelser. Det er det hjemmel for å gjøre på individuelt grunnlag etter § 57 i helsepersonelloven.</w:t>
      </w:r>
    </w:p>
    <w:p>
      <w:pPr>
        <w:pStyle w:val="Normal"/>
        <w:rPr/>
      </w:pPr>
      <w:r>
        <w:rPr/>
      </w:r>
    </w:p>
    <w:p>
      <w:pPr>
        <w:pStyle w:val="Normal"/>
        <w:rPr/>
      </w:pPr>
      <w:r>
        <w:rPr/>
      </w:r>
    </w:p>
    <w:p>
      <w:pPr>
        <w:pStyle w:val="Normal"/>
        <w:rPr/>
      </w:pPr>
      <w:r>
        <w:rPr/>
        <w:t>Elf ønsker landsstyrets svar på og argumentasjon rundt disse spørsmål:</w:t>
      </w:r>
    </w:p>
    <w:p>
      <w:pPr>
        <w:pStyle w:val="Normal"/>
        <w:rPr/>
      </w:pPr>
      <w:r>
        <w:rPr/>
      </w:r>
    </w:p>
    <w:p>
      <w:pPr>
        <w:pStyle w:val="Normal"/>
        <w:numPr>
          <w:ilvl w:val="0"/>
          <w:numId w:val="2"/>
        </w:numPr>
        <w:rPr>
          <w:b/>
          <w:b/>
        </w:rPr>
      </w:pPr>
      <w:r>
        <w:rPr>
          <w:b/>
        </w:rPr>
        <w:t xml:space="preserve">Er det grunnlag for å opprettholde en aldersgrense for fortsatt å inneha autorisasjon, lisens og spesialistgodkjenning?   </w:t>
      </w:r>
      <w:r>
        <w:rPr/>
        <w:t>Elf mener det ikke finnes et slikt grunnlag. Dette basert blant annet på begrunnelsen for at en slik bestemmelse ble innført, forholdene i de land som ikke har innført en slik aldersgrense (ikke opplysninger som tilsier at pasientsikkerheten er dårligere i disse landene) og</w:t>
      </w:r>
      <w:r>
        <w:rPr>
          <w:b/>
        </w:rPr>
        <w:t xml:space="preserve"> </w:t>
      </w:r>
      <w:r>
        <w:rPr/>
        <w:t>statistikk fordelt på alder over leger som blir fratatt sin lisens i Norge. Elf ønsker aldersgrensen fjernet.</w:t>
      </w:r>
    </w:p>
    <w:p>
      <w:pPr>
        <w:pStyle w:val="Normal"/>
        <w:numPr>
          <w:ilvl w:val="0"/>
          <w:numId w:val="2"/>
        </w:numPr>
        <w:rPr>
          <w:b/>
          <w:b/>
        </w:rPr>
      </w:pPr>
      <w:r>
        <w:rPr>
          <w:b/>
        </w:rPr>
        <w:t xml:space="preserve">Dersom en aldersgrense opprettholdes, bør denne heves til f.eks. 80 år med bakgrunn i de demografiske endringer som har skjedd de ca. 30 årene aldersgrensen har eksistert?  </w:t>
      </w:r>
      <w:r>
        <w:rPr/>
        <w:t xml:space="preserve">Elf er enig med sentralstyret at dette er en vei å gå dersom aldersgrensen av politiske grunner blir opprettholdt. Elf ser at denne endring som foreslått av legeforeningen og Elf overfor Helse-og omsorgskomitéen kan ha større politisk aksept og raskere kan bli implementert enn å fjerne aldersbestemmelsen. En slik endring er fra Elfs synspunkt sterkt ønskelig dersom aldersbestemmelsen ikke kan fjernes helt.     </w:t>
      </w:r>
    </w:p>
    <w:p>
      <w:pPr>
        <w:pStyle w:val="Normal"/>
        <w:numPr>
          <w:ilvl w:val="0"/>
          <w:numId w:val="2"/>
        </w:numPr>
        <w:rPr>
          <w:b/>
          <w:b/>
        </w:rPr>
      </w:pPr>
      <w:r>
        <w:rPr>
          <w:b/>
        </w:rPr>
        <w:t xml:space="preserve">Dersom en aldersgrense opprettholdes, bør forskriften endres?  </w:t>
      </w:r>
      <w:r>
        <w:rPr/>
        <w:t>Legeforeningen har tidligere argumentert for en slik endring. En endring av forskriften fikk flertall i komitéen i 2002, men ble med knapt flertall (51 mot 47 stemmer)</w:t>
      </w:r>
      <w:r>
        <w:rPr>
          <w:b/>
        </w:rPr>
        <w:t xml:space="preserve"> </w:t>
      </w:r>
      <w:r>
        <w:rPr/>
        <w:t xml:space="preserve">nedstemt i Stortinget i 2003). Endringsforslaget (det såkalte Dokument 8) lyder slik: </w:t>
      </w:r>
      <w:r>
        <w:rPr>
          <w:i/>
        </w:rPr>
        <w:t xml:space="preserve">”Eldre leger som kan utføre sitt yrke på forsvarlig vis innvilges lisens uavhengig av det omfang eller den art deres virksomhet har eller skal ha”. </w:t>
      </w:r>
      <w:r>
        <w:rPr/>
        <w:t xml:space="preserve"> Et tilsvarende forslag er fremmet i 2010-2011 (representantforslag 27 S). En slik endring vil forenkle saksbehandlingen og medføre at begrepet ”lisens uten forskrivningsrett” bortfaller. Elf støtter en slik forskriftsendring, og ser ingen motsetnng i at foreningen samtidig støtter punktene 1 og 2. Skulle aldersgrensen bli stående på 75 år er en slik forskriftsendring meget viktig for Elf.</w:t>
      </w:r>
    </w:p>
    <w:p>
      <w:pPr>
        <w:pStyle w:val="Normal"/>
        <w:numPr>
          <w:ilvl w:val="0"/>
          <w:numId w:val="2"/>
        </w:numPr>
        <w:rPr>
          <w:b/>
          <w:b/>
        </w:rPr>
      </w:pPr>
      <w:r>
        <w:rPr>
          <w:b/>
        </w:rPr>
        <w:t xml:space="preserve">Gebyrkravet må oppheves.  </w:t>
      </w:r>
      <w:r>
        <w:rPr/>
        <w:t>Det synes ikke å være rimelige grunner til å opprettholde dette gebyrkravet (p.t. ca. kr. 1000, nytt krav for hver søknad som for enkelte kan være mange ganger i løpet av aktive eldre år).</w:t>
      </w:r>
    </w:p>
    <w:p>
      <w:pPr>
        <w:pStyle w:val="Normal"/>
        <w:rPr>
          <w:b/>
          <w:b/>
        </w:rPr>
      </w:pPr>
      <w:r>
        <w:rPr>
          <w:b/>
        </w:rPr>
      </w:r>
    </w:p>
    <w:p>
      <w:pPr>
        <w:pStyle w:val="Normal"/>
        <w:rPr>
          <w:i/>
          <w:i/>
        </w:rPr>
      </w:pPr>
      <w:r>
        <w:rPr/>
        <w:t>Elf ser frem til høringsuttalsene og landsstyrebehandlingen og har tro på at landsstyret vil gi ny kraft til de prosesser som kan bidra til at eldre leger kan oppnå sitt ønske: ”</w:t>
      </w:r>
      <w:r>
        <w:rPr>
          <w:i/>
        </w:rPr>
        <w:t>På en god og forsvarlig måte å få bruke sin kompetanse og arbeidskraft til beste for pasientene og samfunnet uten på en unødig måte å bli hindret av lovverket med forskrifter”.</w:t>
      </w:r>
    </w:p>
    <w:p>
      <w:pPr>
        <w:pStyle w:val="Normal"/>
        <w:rPr>
          <w:i/>
          <w:i/>
        </w:rPr>
      </w:pPr>
      <w:r>
        <w:rPr>
          <w:i/>
        </w:rPr>
      </w:r>
    </w:p>
    <w:p>
      <w:pPr>
        <w:pStyle w:val="Normal"/>
        <w:rPr/>
      </w:pPr>
      <w:r>
        <w:rPr>
          <w:i/>
        </w:rPr>
        <w:t xml:space="preserve">                                                                         </w:t>
      </w:r>
      <w:r>
        <w:rPr/>
        <w:t>For styret i Eldre lægers forening</w:t>
      </w:r>
    </w:p>
    <w:p>
      <w:pPr>
        <w:pStyle w:val="Normal"/>
        <w:rPr/>
      </w:pPr>
      <w:r>
        <w:rPr/>
        <w:t xml:space="preserve">                                                                                </w:t>
      </w:r>
      <w:r>
        <w:rPr/>
        <w:t>Rolf Schøyen     leder</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rPr>
          <w:b/>
          <w:b/>
        </w:rPr>
      </w:pPr>
      <w:r>
        <w:rPr>
          <w:b/>
        </w:rPr>
        <w:t xml:space="preserve">  </w:t>
      </w: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5:00Z</dcterms:created>
  <dc:creator>Rolf Schøyen</dc:creator>
  <dc:description/>
  <cp:keywords/>
  <dc:language>en-US</dc:language>
  <cp:lastModifiedBy>ashuja</cp:lastModifiedBy>
  <dcterms:modified xsi:type="dcterms:W3CDTF">2011-02-22T09:55:00Z</dcterms:modified>
  <cp:revision>2</cp:revision>
  <dc:subject/>
  <dc:title>                                  Eldre lægers fo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50</vt:lpwstr>
  </property>
  <property fmtid="{D5CDD505-2E9C-101B-9397-08002B2CF9AE}" pid="3" name="DATABASE">
    <vt:lpwstr>WebSak</vt:lpwstr>
  </property>
  <property fmtid="{D5CDD505-2E9C-101B-9397-08002B2CF9AE}" pid="4" name="DOKID">
    <vt:r8>177851</vt:r8>
  </property>
  <property fmtid="{D5CDD505-2E9C-101B-9397-08002B2CF9AE}" pid="5" name="JPID">
    <vt:r8>2011003741</vt:r8>
  </property>
  <property fmtid="{D5CDD505-2E9C-101B-9397-08002B2CF9AE}" pid="6" name="SERVER">
    <vt:lpwstr>dnlfsql3</vt:lpwstr>
  </property>
  <property fmtid="{D5CDD505-2E9C-101B-9397-08002B2CF9AE}" pid="7" name="VARIANT">
    <vt:lpwstr>P</vt:lpwstr>
  </property>
  <property fmtid="{D5CDD505-2E9C-101B-9397-08002B2CF9AE}" pid="8" name="VERSJON">
    <vt:r8>1</vt:r8>
  </property>
  <property fmtid="{D5CDD505-2E9C-101B-9397-08002B2CF9AE}" pid="9" name="VM_STATUS">
    <vt:lpwstr>S</vt:lpwstr>
  </property>
  <property fmtid="{D5CDD505-2E9C-101B-9397-08002B2CF9AE}" pid="10" name="_AdHocReviewCycleID">
    <vt:r8>-1183829764</vt:r8>
  </property>
  <property fmtid="{D5CDD505-2E9C-101B-9397-08002B2CF9AE}" pid="11" name="_AuthorEmail">
    <vt:lpwstr>Terje.Sletnes@legeforeningen.no</vt:lpwstr>
  </property>
  <property fmtid="{D5CDD505-2E9C-101B-9397-08002B2CF9AE}" pid="12" name="_AuthorEmailDisplayName">
    <vt:lpwstr>Terje Sletnes</vt:lpwstr>
  </property>
  <property fmtid="{D5CDD505-2E9C-101B-9397-08002B2CF9AE}" pid="13" name="_EmailSubject">
    <vt:lpwstr>Høring - lisens</vt:lpwstr>
  </property>
  <property fmtid="{D5CDD505-2E9C-101B-9397-08002B2CF9AE}" pid="14" name="_NewReviewCycle">
    <vt:lpwstr/>
  </property>
  <property fmtid="{D5CDD505-2E9C-101B-9397-08002B2CF9AE}" pid="15" name="_ReviewingToolsShownOnce">
    <vt:lpwstr/>
  </property>
</Properties>
</file>