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Til"/>
      <w:bookmarkStart w:id="1" w:name="bkmAdr1"/>
      <w:bookmarkStart w:id="2" w:name="bkmTil"/>
      <w:bookmarkStart w:id="3" w:name="bkmAdr1"/>
      <w:bookmarkEnd w:id="2"/>
      <w:bookmarkEnd w:id="3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Legeforeningens organisasjonsledd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4" w:name="bkmPost"/>
      <w:bookmarkStart w:id="5" w:name="bkmAdr2"/>
      <w:bookmarkStart w:id="6" w:name="bkmPost"/>
      <w:bookmarkStart w:id="7" w:name="bkmAdr2"/>
      <w:bookmarkEnd w:id="6"/>
      <w:bookmarkEnd w:id="7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8" w:name="bkmDeres"/>
      <w:bookmarkEnd w:id="8"/>
      <w:r>
        <w:rPr>
          <w:szCs w:val="24"/>
        </w:rPr>
        <w:tab/>
        <w:t xml:space="preserve">Vår ref.: </w:t>
      </w:r>
      <w:bookmarkStart w:id="9" w:name="bkmVår"/>
      <w:bookmarkEnd w:id="9"/>
      <w:r>
        <w:rPr>
          <w:szCs w:val="24"/>
        </w:rPr>
        <w:t>11/848</w:t>
        <w:tab/>
        <w:t xml:space="preserve">Dato: </w:t>
      </w:r>
      <w:bookmarkStart w:id="10" w:name="bkmDato"/>
      <w:bookmarkEnd w:id="10"/>
      <w:r>
        <w:rPr>
          <w:szCs w:val="24"/>
        </w:rPr>
        <w:t>16.2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</w:rPr>
      </w:pPr>
      <w:bookmarkStart w:id="11" w:name="bkmOverskr"/>
      <w:bookmarkEnd w:id="11"/>
      <w:r>
        <w:rPr/>
        <w:t>Landsstyresak – bortfall av autorisasjon, lisens og spesialistgodkjenning ved fylte 75 å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bookmarkStart w:id="12" w:name="bkmStopp"/>
      <w:bookmarkEnd w:id="12"/>
      <w:r>
        <w:rPr/>
        <w:t xml:space="preserve">Eldre lægers forening har i brev av januar 2011 (vedlegg 1) til sentralstyret bedt om at landsstyret behandler spørsmålet om det er hensiktsmessig med endringer i regelverket knyttet til aldersgrense for opprettholdelse av lisens etter fylte 75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alstyret vedtok i møte 16. februar 2011 å sende saken på høring i foreningen og fremme saken for lands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re lægers forening foreslår at landsstyret drøfter følgende punkter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Er det grunnlag for å opprettholde en aldersgrense for fortsatt å inneha autorisasjon, lisens og spesialistgodkjenning?  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Dersom en aldersgrense opprettholdes, bør denne heves til f.eks. 80 år med bakgrunn i de demografiske endringer som har skjedd de ca. 30 årene aldersgrensen har eksistert? 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Dersom en aldersgrense opprettholdes, bør forskriften endres? 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Gebyrkravet må opphe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re lægers forening sin intensjon med forslaget er å tydelig nedfelle Legeforeningens politikk i dette spørsmål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b/>
          <w:b/>
          <w:sz w:val="28"/>
          <w:szCs w:val="28"/>
        </w:rPr>
      </w:pPr>
      <w:r>
        <w:rPr/>
        <w:t xml:space="preserve">Legeforeningen har nylig uttalt seg om denne saken i åpen høring i Stortinget, knyttet til representantforslaget </w:t>
      </w:r>
      <w:r>
        <w:rPr>
          <w:i/>
        </w:rPr>
        <w:fldChar w:fldCharType="begin"/>
      </w:r>
      <w:r>
        <w:rPr>
          <w:i/>
        </w:rPr>
        <w:instrText xml:space="preserve"> MERGEFIELD Sdo_Tittel </w:instrText>
      </w:r>
      <w:r>
        <w:rPr>
          <w:i/>
        </w:rPr>
        <w:fldChar w:fldCharType="separate"/>
      </w:r>
      <w:r>
        <w:rPr>
          <w:i/>
        </w:rPr>
        <w:t>Aldersbegrensningen for lisens til leger (Dokument 8:27 S (2010-2011)</w:t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(vedlegg 2). Her argumenteres det for en generell heving av dagens aldersgrense og bortfall av gebyr for søknad om opprettholdelse av lisens for helsepersonell over 75 år. Helse- og omsorgskomiteen avga sin innstilling 15. februar uten å støtte forslaget. Flertallet i komiteen åpner imidlertid for en mulig heving av aldersgrensen (vedlegg 3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vises videre til vedlagte orienteringssak behandlet i sentralstyret mai 2009, herunder korrespondanse mellom Eldre lægers forening, Legeforeningen og Helse- og omsorgsdepartementet fra 2008 og 2009 (vedlegg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r om innspill fra organisasjonsleddene til drøftingspunktene foreslått av Eldre lægers forening. Innspillene vil bli lagt til grunn for sentralstyrets innstilling overfor landsstyre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Innspillene bes lastet opp på Min Side innen mandag 28. mars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>
          <w:szCs w:val="24"/>
        </w:rPr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3" w:name="bkmUnders"/>
      <w:bookmarkEnd w:id="13"/>
      <w:r>
        <w:rPr>
          <w:szCs w:val="24"/>
        </w:rPr>
        <w:drawing>
          <wp:inline distT="0" distB="0" distL="0" distR="0">
            <wp:extent cx="167640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Jorunn Fryjordet </w:t>
      </w:r>
    </w:p>
    <w:p>
      <w:pPr>
        <w:pStyle w:val="Normal"/>
        <w:rPr>
          <w:szCs w:val="24"/>
        </w:rPr>
      </w:pPr>
      <w:r>
        <w:rPr>
          <w:szCs w:val="24"/>
        </w:rPr>
        <w:t>avdelingsdirektø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drawing>
          <wp:inline distT="0" distB="0" distL="0" distR="0">
            <wp:extent cx="137731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erje Sletn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eksjonssje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v1"/>
            <w:bookmarkStart w:id="15" w:name="v1"/>
            <w:bookmarkEnd w:id="15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v2"/>
            <w:bookmarkStart w:id="17" w:name="v2"/>
            <w:bookmarkEnd w:id="17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8" w:name="k1"/>
            <w:bookmarkStart w:id="19" w:name="k1"/>
            <w:bookmarkEnd w:id="19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20" w:name="k2"/>
            <w:bookmarkStart w:id="21" w:name="k2"/>
            <w:bookmarkEnd w:id="21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304" w:gutter="0" w:header="1440" w:top="1496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5:00Z</dcterms:created>
  <dc:creator>Terje Sletnes</dc:creator>
  <dc:description/>
  <cp:keywords/>
  <dc:language>en-US</dc:language>
  <cp:lastModifiedBy>ashuja</cp:lastModifiedBy>
  <cp:lastPrinted>2007-12-18T09:22:00Z</cp:lastPrinted>
  <dcterms:modified xsi:type="dcterms:W3CDTF">2011-02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orunn.Fryjordet@legeforeningen.no</vt:lpwstr>
  </property>
  <property fmtid="{D5CDD505-2E9C-101B-9397-08002B2CF9AE}" pid="3" name="_AuthorEmailDisplayName">
    <vt:lpwstr>Jorunn Fryjordet</vt:lpwstr>
  </property>
  <property fmtid="{D5CDD505-2E9C-101B-9397-08002B2CF9AE}" pid="4" name="_EmailSubject">
    <vt:lpwstr>110216 høringsbrev org lisens - bra!</vt:lpwstr>
  </property>
  <property fmtid="{D5CDD505-2E9C-101B-9397-08002B2CF9AE}" pid="5" name="_NewReviewCycle">
    <vt:lpwstr/>
  </property>
  <property fmtid="{D5CDD505-2E9C-101B-9397-08002B2CF9AE}" pid="6" name="_PreviousAdHocReviewCycleID">
    <vt:r8>1169326870</vt:r8>
  </property>
</Properties>
</file>