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Leger i vitenskapelige stillinger, Norsk medisinstudentforening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412</w:t>
        <w:tab/>
        <w:t xml:space="preserve">Dato: </w:t>
      </w:r>
      <w:bookmarkStart w:id="6" w:name="bkmDato"/>
      <w:bookmarkEnd w:id="6"/>
      <w:r>
        <w:rPr>
          <w:szCs w:val="24"/>
        </w:rPr>
        <w:t>20.1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: forslag til endringer i universitets- og høyskolelo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 xml:space="preserve">Kunnskapsdepartementet har sendt på høring forslag om endringer i lov 1.april 2005 nr. 15 om universiteter og høyskoler på alminnelig høring. Høringsnotat med lovforslag er vedlagt. Høringsnotatet vil også legges ut på Kunnskapsdepartementets internettsider på </w:t>
      </w:r>
      <w:hyperlink r:id="rId3">
        <w:r>
          <w:rPr>
            <w:rStyle w:val="InternetLink"/>
            <w:rFonts w:eastAsia="SimSun;Arial Unicode MS"/>
            <w:color w:val="0000FF"/>
            <w:szCs w:val="24"/>
            <w:u w:val="single"/>
            <w:lang w:eastAsia="zh-CN"/>
          </w:rPr>
          <w:t>www.regjeringen.no</w:t>
        </w:r>
      </w:hyperlink>
      <w:r>
        <w:rPr>
          <w:rFonts w:eastAsia="SimSun;Arial Unicode MS"/>
          <w:szCs w:val="24"/>
          <w:lang w:eastAsia="zh-CN"/>
        </w:rPr>
        <w:t xml:space="preserve"> 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 xml:space="preserve">Kunnskapsdepartementet foreslår endringer i universitets- og høyskoleloven § 2-1 vedrørende NOKUTs (nasjonalt organ for kvalitet i utdanningen) oppgaver og myndighet, samt § 3-9 om eksamen, i § 4-7 om sanksjoner ved fusk, endringer i forbindelse med sammenslåing av institusjoner, institusjonenes ansvar for norsk fagspråk, innlemming av Arkeologisk museum i Stavanger i Universitetet i Stavanger og lovfesting av betegnelsen universitetssykehus. 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/>
        <w:t xml:space="preserve">Dersom saken synes relevant ber vi om at innspill oversendes sekretariatet innen </w:t>
      </w:r>
      <w:r>
        <w:rPr>
          <w:b/>
        </w:rPr>
        <w:t>10. februar 2009</w:t>
      </w:r>
      <w:r>
        <w:rPr/>
        <w:t xml:space="preserve"> til adresse: </w:t>
      </w:r>
      <w:hyperlink r:id="rId4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”Høringer” på Min Side</w:t>
      </w:r>
      <w:r>
        <w:rPr/>
        <w:t xml:space="preserve"> – Legeforeningens medlemspor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jeringen.no/" TargetMode="External"/><Relationship Id="rId4" Type="http://schemas.openxmlformats.org/officeDocument/2006/relationships/hyperlink" Target="mailto:horinger@legeforeningen.n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9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1-20T10:01:00Z</dcterms:modified>
  <cp:revision>2</cp:revision>
  <dc:subject/>
  <dc:title/>
</cp:coreProperties>
</file>