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Leger i vitenskapelige stillinger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Forksningsutvalget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4851</w:t>
        <w:tab/>
        <w:t xml:space="preserve">Dato: </w:t>
      </w:r>
      <w:bookmarkStart w:id="6" w:name="bkmDato"/>
      <w:bookmarkEnd w:id="6"/>
      <w:r>
        <w:rPr>
          <w:szCs w:val="24"/>
        </w:rPr>
        <w:t>15.9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Utkast til endring av forskriftsbestemmelser som gjelder akkreditering av doktorgradsstu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bkmStopp"/>
      <w:bookmarkEnd w:id="8"/>
      <w:r>
        <w:rPr/>
        <w:t xml:space="preserve">Kunnskapsdepartementet sender med dette forslag til endring i forskrift 1. februar 2010 nr. 96 om kvalitetssikring og kvalitetsutvikling i høyere utdanning og fagskoleutdanning (NOKUT-forskriften) på høring. Endringsforslagene gjelder kriteriene for akkreditering av nye doktorgradsstudier og er nærmere beskrevet nedenfor. Endringene foreslås å tre i kraft straks etter fastsettelse. Dette vil innebære at de nye akkrediteringskriteriene vil gjelde for søknader som NOKUT mottar etter dette tidspunkt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01.november 2010.</w:t>
      </w:r>
      <w:r>
        <w:rPr/>
        <w:t xml:space="preserve">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SimSun;Arial Unicode MS" w:cs="DepCentury Old Style;Dep Century Old Style"/>
      <w:color w:val="000000"/>
      <w:sz w:val="24"/>
      <w:szCs w:val="24"/>
      <w:lang w:val="nb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5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9-15T08:28:00Z</dcterms:modified>
  <cp:revision>3</cp:revision>
  <dc:subject/>
  <dc:title/>
</cp:coreProperties>
</file>