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psykiatrisk forening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Norsk forening for allmennmedisin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Allmennlegeforeninge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5655</w:t>
        <w:tab/>
        <w:t xml:space="preserve">Dato: </w:t>
      </w:r>
      <w:bookmarkStart w:id="6" w:name="bkmDato"/>
      <w:bookmarkEnd w:id="6"/>
      <w:r>
        <w:rPr>
          <w:szCs w:val="24"/>
        </w:rPr>
        <w:t>26.10.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– utvidelse av virkeområdet for strafferettslige særreaksjoner for utilregnelige som begår vedvarende og samfunnskadelig kriminalitet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>Justisdepartementet sender på høring et forslag om å utvide virkeområdet for strafferettslige særreaksjoner for utilregnelige som begår vedvarende og samfunnsskadelig kriminalitet i form av en ny særreaksjon – overføring til tidsbegrenset tvungent opphold i psykisk helsevern.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Departementets forslag i dette høringsnotatet bygger på et av de forslag som høringsinstansene ble bedt om å gi synspunkter på i tidligere høring. På enkelte punkter avviker imidlertid det forslag som nå sendes på høring fra forslaget i tidligere høring. Departementets forslag er dessuten i større grad konkretisert enn det forslaget i den tidligere høringen var. Departementet ønsker derfor å foreta en særskilt høring av forslaget om å vedta en ny særreaksjon for gruppen av utilregnelige som begår vedvarende og samfunnsskadelig kriminalitet. Høringsnotatet er utarbeidet sammen med Helse- og omsorgsdepartemen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05.januar 2011.</w:t>
      </w:r>
      <w:r>
        <w:rPr/>
        <w:t xml:space="preserve">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6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pCentury Old Style;Dep Century Old Style" w:hAnsi="DepCentury Old Style;Dep Century Old Style" w:eastAsia="SimSun;Arial Unicode MS" w:cs="DepCentury Old Style;Dep Century Old Style"/>
      <w:color w:val="000000"/>
      <w:sz w:val="24"/>
      <w:szCs w:val="24"/>
      <w:lang w:val="nb-N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5:00Z</dcterms:created>
  <dc:creator>ashuja</dc:creator>
  <dc:description/>
  <cp:keywords/>
  <dc:language>en-US</dc:language>
  <cp:lastModifiedBy>Cecilie Sandbakken</cp:lastModifiedBy>
  <cp:lastPrinted>2007-12-18T09:22:00Z</cp:lastPrinted>
  <dcterms:modified xsi:type="dcterms:W3CDTF">2010-10-2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578231</vt:r8>
  </property>
  <property fmtid="{D5CDD505-2E9C-101B-9397-08002B2CF9AE}" pid="3" name="_AuthorEmail">
    <vt:lpwstr>anjam.latif.shuja@legeforeningen.no</vt:lpwstr>
  </property>
  <property fmtid="{D5CDD505-2E9C-101B-9397-08002B2CF9AE}" pid="4" name="_AuthorEmailDisplayName">
    <vt:lpwstr>Anjam Latif Shuja</vt:lpwstr>
  </property>
  <property fmtid="{D5CDD505-2E9C-101B-9397-08002B2CF9AE}" pid="5" name="_EmailSubject">
    <vt:lpwstr>Eksempel på brev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