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Leger i vitenskapelige still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1108</w:t>
        <w:tab/>
        <w:t xml:space="preserve">Dato: </w:t>
      </w:r>
      <w:bookmarkStart w:id="6" w:name="bkmDato"/>
      <w:bookmarkEnd w:id="6"/>
      <w:r>
        <w:rPr>
          <w:szCs w:val="24"/>
        </w:rPr>
        <w:t>4.3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 xml:space="preserve">Høring –forslag til forskrift om organisering av medisinsk og helsefaglig forskning og forslag om endring i registerforskriftene og forvaltningsforskrifte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100" w:after="100"/>
        <w:rPr/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 xml:space="preserve">Helse </w:t>
      </w:r>
      <w:r>
        <w:rPr>
          <w:rFonts w:eastAsia="SimSun;Arial Unicode MS" w:cs="Tahoma" w:ascii="Tahoma" w:hAnsi="Tahoma"/>
          <w:szCs w:val="24"/>
          <w:lang w:eastAsia="zh-CN"/>
        </w:rPr>
        <w:t>–</w:t>
      </w:r>
      <w:r>
        <w:rPr>
          <w:rFonts w:eastAsia="SimSun;Arial Unicode MS"/>
          <w:szCs w:val="24"/>
          <w:lang w:eastAsia="zh-CN"/>
        </w:rPr>
        <w:t xml:space="preserve"> og omsorgsdepartementet har sendt på høring et forslag til forskrift om organisering av medisinsk og helsefaglig forskning. Forskriften foreslås gitt med hjemmel i lov om medisinsk og helsefaglig forskning (helseforskningsloven) § 6 tredje ledd, § 10 fjerde ledd, § 25 fjerde ledd, jf. første og andre ledd og § 55 andre ledd. I forslaget foreslås det å oppstille nærmere krav til selve organiseringen av helseforskning, herunder foreslås det bestemmelser om forskningsansvarliges og prosjektleders plikter, og en bestemmelse om innholdet i kravet til internkontroll. Det foreslås også bestemmelser knyttet til forhåndsgodkjenning av forskningsprosjekter, herunder krav til søknaden, krav til forskningsprotokoll og vilkår for forhåndsgodkjenning. 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/>
        <w:t xml:space="preserve">Dersom saken synes relevant ber vi om at innspill oversendes sekretariatet innen </w:t>
      </w:r>
      <w:r>
        <w:rPr>
          <w:b/>
        </w:rPr>
        <w:t>14. april 2009</w:t>
      </w:r>
      <w:r>
        <w:rPr/>
        <w:t xml:space="preserve"> til adresse: </w:t>
      </w:r>
      <w:hyperlink r:id="rId3">
        <w:r>
          <w:rPr>
            <w:rStyle w:val="InternetLink"/>
            <w:b/>
            <w:sz w:val="22"/>
            <w:szCs w:val="24"/>
          </w:rPr>
          <w:t>horinger@legeforeningen.no</w:t>
        </w:r>
      </w:hyperlink>
      <w:r>
        <w:rPr>
          <w:b/>
          <w:sz w:val="22"/>
          <w:szCs w:val="24"/>
        </w:rPr>
        <w:t>.</w:t>
      </w:r>
      <w:r>
        <w:rPr/>
        <w:t xml:space="preserve">  </w:t>
        <w:br/>
        <w:br/>
        <w:t>Høringen finnes under ”</w:t>
      </w:r>
      <w:r>
        <w:rPr>
          <w:b/>
        </w:rPr>
        <w:t>Aktuelt” på Min Side</w:t>
      </w:r>
      <w:r>
        <w:rPr/>
        <w:t xml:space="preserve"> – Legeforeningens medlemsport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nger@legeforening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8:00Z</dcterms:created>
  <dc:creator>Anjam Latif Shuja</dc:creator>
  <dc:description/>
  <cp:keywords/>
  <dc:language>en-US</dc:language>
  <cp:lastModifiedBy>Anjam Latif Shuja</cp:lastModifiedBy>
  <cp:lastPrinted>2007-12-18T09:22:00Z</cp:lastPrinted>
  <dcterms:modified xsi:type="dcterms:W3CDTF">2009-03-04T13:28:00Z</dcterms:modified>
  <cp:revision>1</cp:revision>
  <dc:subject/>
  <dc:title/>
</cp:coreProperties>
</file>