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6120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Den norske legefore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 norske legefore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do_AMNavn </w:instrText>
      </w:r>
      <w:r>
        <w:rPr/>
        <w:fldChar w:fldCharType="separate"/>
      </w:r>
      <w:r>
        <w:rPr/>
        <w:t>Helse- og omsorgsdepartementet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dm_at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do_AMPostAd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US"/>
        </w:rPr>
      </w:pPr>
      <w:r>
        <w:rPr/>
        <w:fldChar w:fldCharType="begin"/>
      </w:r>
      <w:r>
        <w:rPr/>
        <w:instrText xml:space="preserve"> MERGEFIELD Sdo_AMAdr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US"/>
        </w:rPr>
      </w:pPr>
      <w:r>
        <w:rPr/>
        <w:fldChar w:fldCharType="begin"/>
      </w:r>
      <w:r>
        <w:rPr/>
        <w:instrText xml:space="preserve"> MERGEFIELD Sdo_AMPostNr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MERGEFIELD Sdo_AMPoststed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endt kun pr. e-post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do_AMEmailAd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E-postadress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021"/>
        <w:gridCol w:w="2700"/>
        <w:gridCol w:w="720"/>
        <w:gridCol w:w="157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8931" w:leader="none"/>
                <w:tab w:val="left" w:pos="9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s ref.:</w:t>
            </w:r>
          </w:p>
        </w:tc>
        <w:tc>
          <w:tcPr>
            <w:tcW w:w="2039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8931" w:leader="none"/>
                <w:tab w:val="left" w:pos="9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do_AMReferans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8931" w:leader="none"/>
                <w:tab w:val="left" w:pos="9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ref.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8931" w:leader="none"/>
                <w:tab w:val="left" w:pos="9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as_ArkivSakI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/312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8931" w:leader="none"/>
                <w:tab w:val="left" w:pos="9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right" w:pos="8931" w:leader="none"/>
                <w:tab w:val="left" w:pos="9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Sdo_DokDat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08.2018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do_Tittel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Høringssvar - forslag til endringer i sprøyteromsordningen 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start"/>
      <w:bookmarkEnd w:id="0"/>
      <w:r>
        <w:rPr/>
        <w:t xml:space="preserve">Legeforeningen viser til høringsbrev fra Helse- og omsorgsdepartementet om forslag til endringer i sprøyteromsloven og forskrif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rdnet vurderer Legeforeningen at høringsforslagene vil gi en bedre løsning enn dagens ordning og gir sin tilslutning til forslagene, med de merknader som fremkommer nedenf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geforeningen støtter forslaget om å utvide brukergruppen ved å utvide typen stoffer som kan inntas i sprøyteromsordningen. Etter Legeforeningens oppfatning er det liten tvil om at dagens lovverk utestenger mange rusmisbrukere fra sprøyteromsordningen, selv om de er midt i målgruppen for ordningen. Som følge av et blandingsforbruk av flere dempende stoffer – slik som benzodiazepiner, andre opioider og alkohol – sammen med heroin, er disse menneskene kanskje </w:t>
      </w:r>
      <w:r>
        <w:rPr>
          <w:i/>
        </w:rPr>
        <w:t xml:space="preserve">enda </w:t>
      </w:r>
      <w:r>
        <w:rPr/>
        <w:t xml:space="preserve">mer utsatt for en overdose enn ved rent heroinbruk. For å forebygge overdosedødsfall og skape verdighet for flere rusmisbrukere, mener Legeforeningen det er riktig å utvide brukergruppen ved å utvide typen stoffer som kan inntas i sprøyteromsord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foreningen mener videre det er nødvendig og rimelig med en avgrensning av brukergruppen – både av ressursmessige hensyn, men særlig av hensyn til den brukergruppen som faktisk er i størst risiko for overdose. Legeforeningen støtter derfor at endringen begrenser seg til en utvidelse som omfatter alle narkotiske stoffer, også legemidler, som </w:t>
      </w:r>
      <w:r>
        <w:rPr>
          <w:i/>
        </w:rPr>
        <w:t>injiseres</w:t>
      </w:r>
      <w:r>
        <w:rPr/>
        <w:t xml:space="preserve"> alene eller i kombin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ementet har presisert at utvidelsen for eksempel ikke omfatter cannabis eller andre rusmidler/legemidler som</w:t>
      </w:r>
      <w:r>
        <w:rPr>
          <w:i/>
        </w:rPr>
        <w:t xml:space="preserve"> ”primært inntas gjennom munnen (oralt) eller nesen (nasalt)”</w:t>
      </w:r>
      <w:r>
        <w:rPr/>
        <w:t xml:space="preserve"> (på side 17 i høringsnotatet). For en del rusavhengige vil imidlertid benzodiazepiner inntas ved injeksjon – gjerne i kombinasjon med narkotiske stoffer. Det er uheldig hvis dette vil falle utenfor ordningen, slik departementets formulering kan gi inntrykk 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oreslåtte endringene i sprøyteromsordningen gir en god anledning til å samtidig endre organiseringen av ordningen, for slik å komme i tettere kontakt med brukerne. Sprøyterommet i Storgata i Oslo kan i dag ha opp mot 150 brukere per dag. Nedslagsfeltet av brukere vil nødvendigvis øke med den nye ordningen. Én mulig løsning, som kunne tenkes å løse de logistiske utfordringene, men også ville være gunstig fra et medisinskfaglig perspektiv, kunne være å organisere de nye brukerommene på bydelsnivå i Norges største byer. På den måten ville man redusere antall brukere per rom og ha lettere tilgang til kommunehelsetjenesten. Brukergruppen som her omtales har økt sykelighet og vil være i behov for helsehjelp av ulik art. Erfaringer med denne gruppen tilsier at god relasjonell binding og kontinuitet mellom bruker og behandler øker sannsynligheten for å få til god helsehjelp. En organisering på bydelsnivå vil antagelig muliggjøre tettere samarbeid med NAV, pleie- og omsorg og fastlege, som alle anses som viktige aktører i en helhetlig hjelp for rusmisbruke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geforeningen støtter videre forslaget om at personalet i sprøyterommet skal kunne gi opplæring i overgang fra injisering til mer skånsom bruk. Helsedirektoratets SWITCH- kampanje, som skal påvirke de heroinavhengige til å røyke heroin i stedet for å injisere, er et tiltak i den nasjonale overdosestrategien. Røyking gir mindre fare for overdose og alvorlig infeksjon. Opplæring i røyking av heroin foregår allerede i mange kommunale lavterskeltilbud som skadereduserende tiltak. Legeforeningen mener det er fornuftig at sprøyteromsloven er i samsvar med nasjonal overdosestrategi på dette punktet. Etter Legeforeningens oppfatning er det positivt at brukerne kan forsøke andre mer skånsomme inntaksmåter i sprøyterommet. Opplæring i mindre skadelig måte å bruke rusmidler på er skadereduserende og i samsvar med medisinsk etiske prinsipper om «å ikke skade» og «respekt for selvbestemmels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en konsekvens av at det skal gis opplæring i mer skånsomme inntaksmåter enn injisering, er Legeforeningen enig i at også andre inntaksmåter enn injeksjon nødvendigvis må gjøres straffritt i sprøyterommet. Dersom straffriheten for andre inntaksmåter enn injisering bare skulle gjelde når brukeren er i en fase med opplæring og utprøving av nye inntaksmåter, mener Legeforeningen at grensen mellom straffbarhet og straffrihet vil bli for uklar. Legeforeningen støtter derfor forslaget om at andre inntaksmåter innlemmes i straffriheten generelt, men at inngangskravet om en «helseskadelig injeksjonspraksis» for å bli registrert som bruker av sprøyteromsordningen samtidig oppretthol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foreningen støtter forslaget om å endre begrepsbruken i loven og forskriften fra "sprøyterom" og "sprøyteromsordningen" til "brukerrom" og "brukerromsordningen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Med hilsen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>Den norske legeforening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Geir Riise        </w:t>
        <w:tab/>
        <w:t>Lars Duvaland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generalsekretær </w:t>
        <w:tab/>
        <w:t>avd.direktør/advoka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>
          <w:color w:val="000080"/>
        </w:rPr>
        <w:t>Dokumentet er godkjent elektronisk</w:t>
      </w:r>
      <w:r>
        <w:rPr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Saksbehandler: </w:t>
      </w:r>
      <w:r>
        <w:rPr/>
        <w:fldChar w:fldCharType="begin"/>
      </w:r>
      <w:r>
        <w:rPr/>
        <w:instrText xml:space="preserve"> MERGEFIELD Sbr_Navn </w:instrText>
      </w:r>
      <w:r>
        <w:rPr/>
        <w:fldChar w:fldCharType="separate"/>
      </w:r>
      <w:r>
        <w:rPr/>
        <w:t>Cecilie Tandberg Hallan</w:t>
      </w:r>
      <w:r>
        <w:rPr/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  <w:bookmarkStart w:id="1" w:name="tblvedleggb"/>
      <w:bookmarkStart w:id="2" w:name="tblvedleggb"/>
      <w:bookmarkEnd w:id="2"/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6120" w:leader="none"/>
          <w:tab w:val="right" w:pos="8931" w:leader="none"/>
          <w:tab w:val="left" w:pos="936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5" w:leader="none"/>
        <w:tab w:val="center" w:pos="4536" w:leader="none"/>
        <w:tab w:val="left" w:pos="4800" w:leader="none"/>
        <w:tab w:val="left" w:pos="4905" w:leader="none"/>
        <w:tab w:val="left" w:pos="6540" w:leader="none"/>
        <w:tab w:val="left" w:pos="66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Den norske legeforening • Postboks 1152 Sentrum • NO-0107 Oslo • legeforeningen@legeforeningen.no • Besøksadresse: Akersgt. 2</w:t>
    </w:r>
  </w:p>
  <w:p>
    <w:pPr>
      <w:pStyle w:val="Footer"/>
      <w:tabs>
        <w:tab w:val="left" w:pos="3255" w:leader="none"/>
        <w:tab w:val="center" w:pos="4536" w:leader="none"/>
        <w:tab w:val="left" w:pos="4800" w:leader="none"/>
        <w:tab w:val="left" w:pos="4905" w:leader="none"/>
        <w:tab w:val="left" w:pos="6540" w:leader="none"/>
        <w:tab w:val="left" w:pos="66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www.legeforeningen.no • Telefon: +47 23 10 90 00 • Faks: +47 23 10 90 10 • Org.nr. NO 960 474 341 MVA • Bankgiro 5005.06.23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GB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ep_2s_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5:00Z</dcterms:created>
  <dc:creator>Cecilie Tandberg Hallan</dc:creator>
  <dc:description/>
  <dc:language>en-US</dc:language>
  <cp:lastModifiedBy>Michal Haveland</cp:lastModifiedBy>
  <cp:lastPrinted>2011-01-25T16:50:00Z</cp:lastPrinted>
  <dcterms:modified xsi:type="dcterms:W3CDTF">2018-09-03T08:45:00Z</dcterms:modified>
  <cp:revision>2</cp:revision>
  <dc:subject/>
  <dc:title>Høringssvar - forslag til endringer i sprøyteromsordningen</dc:title>
</cp:coreProperties>
</file>