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bookmarkStart w:id="0" w:name="bkmTil"/>
      <w:bookmarkStart w:id="1" w:name="bkmAdr1"/>
      <w:bookmarkEnd w:id="0"/>
      <w:bookmarkEnd w:id="1"/>
      <w:r>
        <w:rPr>
          <w:rStyle w:val="StrongEmphasis"/>
          <w:b w:val="false"/>
        </w:rPr>
        <w:t>Norsk forening for allmennmedisin</w:t>
      </w:r>
      <w:r>
        <w:rPr>
          <w:b/>
          <w:bCs/>
        </w:rPr>
        <w:br/>
      </w:r>
      <w:r>
        <w:rPr>
          <w:rStyle w:val="StrongEmphasis"/>
          <w:b w:val="false"/>
        </w:rPr>
        <w:t>Norsk samfunn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barne- og ungd. psyk.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2" w:name="bkmDeres"/>
      <w:bookmarkEnd w:id="2"/>
      <w:r>
        <w:rPr>
          <w:szCs w:val="24"/>
        </w:rPr>
        <w:tab/>
        <w:t>Vår ref.:</w:t>
      </w:r>
      <w:bookmarkStart w:id="3" w:name="bkmVår"/>
      <w:bookmarkEnd w:id="3"/>
      <w:r>
        <w:rPr>
          <w:szCs w:val="24"/>
        </w:rPr>
        <w:t xml:space="preserve"> 11/5262</w:t>
        <w:tab/>
        <w:t xml:space="preserve">Dato: </w:t>
      </w:r>
      <w:bookmarkStart w:id="4" w:name="bkmDato"/>
      <w:bookmarkEnd w:id="4"/>
      <w:r>
        <w:rPr>
          <w:szCs w:val="24"/>
        </w:rPr>
        <w:t>11.10.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bookmarkStart w:id="5" w:name="bkmStopp"/>
      <w:bookmarkStart w:id="6" w:name="bkmOverskr"/>
      <w:bookmarkEnd w:id="5"/>
      <w:bookmarkEnd w:id="6"/>
      <w:r>
        <w:rPr>
          <w:b/>
          <w:bCs/>
          <w:szCs w:val="24"/>
        </w:rPr>
        <w:t>Høring - Utkast til Nasjonal retningslinje for utredning og behandling av bipolar lidelse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lsedirektoratet ønsker innspill på retningslinjer for utredning og behandling av bipolar lidelse. Direktoratet imøteser alle tilbakemeldinger, men ønsker spesielt innspill på følgende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1. Bidrar retningslinjene til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mindre praksisvariasj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mer nøktern og målrettet bruk av legemidler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• </w:t>
      </w:r>
      <w:r>
        <w:rPr>
          <w:szCs w:val="24"/>
        </w:rPr>
        <w:t>mer bruk av effektiv psykoterapi og psykososiale tiltak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bedre koordinerte tjenester forankret i individuell plan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riktigere håndtering av komorbide lidels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2. Konkret er det ønskelig at retningslinjene svarer på følgende klinisk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pørsmål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valg av psykoterapi og andre psykososiale tiltak i de ulike fasene av bipolar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lidelser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valg av legemidler mot akutt mani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valg av legemidler mot bipolar depresjon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valg av legemidler som langtids profylaks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hvordan tjenestene bør organiseres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• </w:t>
      </w:r>
      <w:r>
        <w:rPr>
          <w:szCs w:val="24"/>
        </w:rPr>
        <w:t>hvordan arbeidsfordelingen bør være mellom primær- og spesialisthelsetjenes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Høringsutkastet inneholder en dissens vedrørende behandling av depresjon ved bipolar lidelse, og helsedirektoratet ber høringsinstansene vurdere d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4. Helsedirektoratet ønsker tilbakemeldinger på virkemidler som kan bidra til en god implementering av retningslin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20.november 2011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7" w:name="bkmUnders"/>
      <w:bookmarkEnd w:id="7"/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>
          <w:szCs w:val="24"/>
        </w:rPr>
      </w:pPr>
      <w:bookmarkStart w:id="8" w:name="k1"/>
      <w:bookmarkStart w:id="9" w:name="v1"/>
      <w:bookmarkStart w:id="10" w:name="bkmTittel"/>
      <w:bookmarkEnd w:id="8"/>
      <w:bookmarkEnd w:id="9"/>
      <w:bookmarkEnd w:id="10"/>
      <w:r>
        <w:rPr>
          <w:szCs w:val="24"/>
        </w:rPr>
        <w:t>Seksjonssjef</w:t>
        <w:tab/>
        <w:tab/>
        <w:tab/>
        <w:tab/>
        <w:tab/>
        <w:tab/>
        <w:tab/>
        <w:t>Rådgiver</w:t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1:00Z</dcterms:created>
  <dc:creator>Sara Underland Mjelva</dc:creator>
  <dc:description/>
  <cp:keywords/>
  <dc:language>en-US</dc:language>
  <cp:lastModifiedBy>Sara Underland Mjelva</cp:lastModifiedBy>
  <dcterms:modified xsi:type="dcterms:W3CDTF">2011-10-11T12:28:00Z</dcterms:modified>
  <cp:revision>9</cp:revision>
  <dc:subject/>
  <dc:title/>
</cp:coreProperties>
</file>