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Allmennlegeforeningen</w:t>
        <w:br/>
        <w:t>Praktiserende spesialisters landsforening</w:t>
      </w:r>
    </w:p>
    <w:p>
      <w:pPr>
        <w:pStyle w:val="Normal"/>
        <w:suppressAutoHyphens w:val="true"/>
        <w:rPr>
          <w:szCs w:val="24"/>
        </w:rPr>
      </w:pPr>
      <w:bookmarkStart w:id="2" w:name="bkmPost"/>
      <w:bookmarkStart w:id="3" w:name="bkmAdr2"/>
      <w:bookmarkEnd w:id="2"/>
      <w:bookmarkEnd w:id="3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5069</w:t>
        <w:tab/>
        <w:t xml:space="preserve">Dato: </w:t>
      </w:r>
      <w:bookmarkStart w:id="6" w:name="bkmDato"/>
      <w:bookmarkEnd w:id="6"/>
      <w:r>
        <w:rPr>
          <w:szCs w:val="24"/>
        </w:rPr>
        <w:t>4.10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- endringer i skattefun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 xml:space="preserve">Finansdepartementet sender på høring forslag om endringer i reglene om fradrag i skatt for kostnader til forskning og utvikling (Skattefunn). Forslagene har karakter av å være en oppdatering og presisering av gjeldende bestemmelser om FoU-fradrag. </w:t>
      </w:r>
    </w:p>
    <w:p>
      <w:pPr>
        <w:pStyle w:val="Normal"/>
        <w:rPr>
          <w:szCs w:val="24"/>
        </w:rPr>
      </w:pPr>
      <w:r>
        <w:rPr>
          <w:rFonts w:eastAsia="SimSun;Arial Unicode MS"/>
          <w:szCs w:val="24"/>
          <w:lang w:eastAsia="zh-CN"/>
        </w:rPr>
        <w:t>Departementet foreslår enkelte endringer i definisjonen av forsknings- og utviklingsprosjekt og definisjonen av små og mellomstore bedrifter, samt en klargjøring av hvilke kostnader som kan inngå i skatteberegningsgrunnlaget. I dag beregnes prosjektkostnadene gjennom henvisning til Norges forskningsråds regler for brukerstyrte prosjekter. Departementet foreslår at reglene inntas i skatteforskriften. Videre foreslås en reduksjon i timesatsen for beregning av personal- og indirekte kostnader fra 1,6 promille til 1,2 promille av avtalt årslønn. Forslaget inneholder også hjemmel for sanksjonsmuligheter ved brudd på vilkår om godkjenning av FoU-prosjekt, og hjemmel i skatteloven for utveksling av informasjon mellom Norges forskningsråd og skattemyndighete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16. november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 xml:space="preserve">Terje Sletnes 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7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10-04T10:17:00Z</dcterms:modified>
  <cp:revision>2</cp:revision>
  <dc:subject/>
  <dc:title/>
</cp:coreProperties>
</file>