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00405</wp:posOffset>
            </wp:positionV>
            <wp:extent cx="1676400" cy="809625"/>
            <wp:effectExtent l="0" t="0" r="0" b="0"/>
            <wp:wrapTight wrapText="bothSides">
              <wp:wrapPolygon edited="0">
                <wp:start x="-121" y="0"/>
                <wp:lineTo x="-121" y="21344"/>
                <wp:lineTo x="21600" y="2134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bkmAdr1"/>
      <w:bookmarkEnd w:id="0"/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Regionsutvalg Midt-Norge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575" w:leader="none"/>
          <w:tab w:val="left" w:pos="7935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1" w:name="bkmDeres"/>
      <w:bookmarkEnd w:id="1"/>
      <w:r>
        <w:rPr>
          <w:szCs w:val="24"/>
        </w:rPr>
        <w:tab/>
        <w:t xml:space="preserve">Vår ref.: </w:t>
      </w:r>
      <w:bookmarkStart w:id="2" w:name="bkmVår"/>
      <w:bookmarkEnd w:id="2"/>
      <w:r>
        <w:rPr>
          <w:szCs w:val="24"/>
        </w:rPr>
        <w:t>13/990</w:t>
        <w:tab/>
        <w:t xml:space="preserve">Dato: </w:t>
      </w:r>
      <w:bookmarkStart w:id="3" w:name="bkmDato"/>
      <w:bookmarkEnd w:id="3"/>
      <w:r>
        <w:rPr>
          <w:szCs w:val="24"/>
        </w:rPr>
        <w:t>3.12.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4" w:name="bkmOverskr"/>
      <w:bookmarkEnd w:id="4"/>
      <w:r>
        <w:rPr/>
        <w:t>Høring – Organisering av avtalespesialister i Midt-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foreningen har mottatt høring fra Helse Midt-Norge om organisering av avtalespesialister i Midt-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nhold til spesialisthelsetjenestelovens § 2-1 har Helse Midt-Norge RHF ansvar for å sørge for at befolkningen i helseregionen tilbys forsvarlige spesialisthelsetjenester. Både egne eide helseforetak, avtalespesialister og private tilbydere bidrar med tjenester som i sum skal sikre ivaretakelsen av dette ansvaret. Avtale med spesialist skjer gjennom annonsering, mens avtalermed private tilbydere skjer gjennom offentlige anskaff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se Midt-Norge har gjennomført et eget prosjekt som har hatt til formål å drøfte sentrale problemstillinger knyttet til fremtidig organisering og bruk av avtalespesialister i regionen. Prosjektet har vært organisert i 2 faser og ble gjennomført i perioden januar 2012 til og med november samm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få et best mulig beslutningsgrunnlag ønsker helseregion å invitere adressatene til å uttale seg om prosjektrapportene. Etter denne høringsrunden vil rapporten bli lagt frem for det regionale styret.</w:t>
      </w:r>
    </w:p>
    <w:p>
      <w:pPr>
        <w:pStyle w:val="Normal"/>
        <w:rPr/>
      </w:pPr>
      <w:r>
        <w:rPr/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  <w:t xml:space="preserve">Dersom høringen virker relevant, bes det om at innspill sendes til Legeforeningen innen </w:t>
      </w:r>
    </w:p>
    <w:p>
      <w:pPr>
        <w:pStyle w:val="Normal"/>
        <w:ind w:right="-70" w:hanging="0"/>
        <w:rPr/>
      </w:pPr>
      <w:r>
        <w:rPr>
          <w:b/>
          <w:szCs w:val="24"/>
        </w:rPr>
        <w:t>10.04.2013</w:t>
      </w:r>
      <w:r>
        <w:rPr>
          <w:szCs w:val="24"/>
        </w:rPr>
        <w:t>. Det bes om at innspillene lastes opp direkte på Legeforeningens nettsider.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øringen finnes på </w:t>
      </w:r>
      <w:r>
        <w:rPr>
          <w:b/>
          <w:szCs w:val="24"/>
        </w:rPr>
        <w:t xml:space="preserve">Legeforeningen.no </w:t>
      </w:r>
      <w:r>
        <w:rPr>
          <w:szCs w:val="24"/>
        </w:rPr>
        <w:t xml:space="preserve">under </w:t>
      </w:r>
      <w:r>
        <w:rPr>
          <w:b/>
          <w:szCs w:val="24"/>
        </w:rPr>
        <w:t>Legeforeningen mener – Hørin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5" w:name="bkmUnders"/>
      <w:bookmarkEnd w:id="5"/>
      <w:r>
        <w:rPr>
          <w:szCs w:val="24"/>
        </w:rPr>
        <w:t>Anjam Shuja</w:t>
      </w:r>
    </w:p>
    <w:p>
      <w:pPr>
        <w:pStyle w:val="Normal"/>
        <w:rPr>
          <w:szCs w:val="24"/>
        </w:rPr>
      </w:pPr>
      <w:bookmarkStart w:id="6" w:name="bkmTittel"/>
      <w:bookmarkEnd w:id="6"/>
      <w:r>
        <w:rPr>
          <w:szCs w:val="24"/>
        </w:rPr>
        <w:t>Rådgive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7" w:name="v1"/>
            <w:bookmarkStart w:id="8" w:name="v1"/>
            <w:bookmarkEnd w:id="8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9" w:name="v2"/>
            <w:bookmarkStart w:id="10" w:name="v2"/>
            <w:bookmarkEnd w:id="10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k1"/>
            <w:bookmarkStart w:id="12" w:name="k1"/>
            <w:bookmarkEnd w:id="12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k2"/>
            <w:bookmarkStart w:id="14" w:name="k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">
    <w:name w:val="Overskrif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TopptekstTegn">
    <w:name w:val="Topp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6:00Z</dcterms:created>
  <dc:creator>Anjam Shuja</dc:creator>
  <dc:description/>
  <dc:language>en-US</dc:language>
  <cp:lastModifiedBy>Anjam Latif Shuja</cp:lastModifiedBy>
  <cp:lastPrinted>2007-12-18T09:22:00Z</cp:lastPrinted>
  <dcterms:modified xsi:type="dcterms:W3CDTF">2013-03-06T11:57:00Z</dcterms:modified>
  <cp:revision>3</cp:revision>
  <dc:subject/>
  <dc:title/>
</cp:coreProperties>
</file>