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Yrkesforeningene</w:t>
        <w:br/>
        <w:t>Fagmedisinske foreninger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/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09/3398</w:t>
        <w:tab/>
        <w:t xml:space="preserve">Dato: </w:t>
      </w:r>
      <w:bookmarkStart w:id="6" w:name="bkmDato"/>
      <w:bookmarkEnd w:id="6"/>
      <w:r>
        <w:rPr>
          <w:szCs w:val="24"/>
        </w:rPr>
        <w:t>4.8.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Forslag til fremtidig organisering av nødmeldetjenesten (112-rapporten)</w:t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  <w:bookmarkStart w:id="8" w:name="bkmStopp"/>
      <w:bookmarkStart w:id="9" w:name="bkmStopp"/>
      <w:bookmarkEnd w:id="9"/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  <w:t>Justis- og politidepartementet har nylig mottatt rapport med forslag om fremtidig organisering av nødmeldetjenesten. Rapporten sendes nå på høring.</w:t>
      </w:r>
    </w:p>
    <w:p>
      <w:pPr>
        <w:pStyle w:val="Normal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rPr/>
      </w:pPr>
      <w:r>
        <w:rPr/>
        <w:t xml:space="preserve">Dersom høringen virker relevant bes det om at innspill sendes til Legeforeningen innen </w:t>
      </w:r>
      <w:r>
        <w:rPr>
          <w:b/>
        </w:rPr>
        <w:t>05. oktober 2009</w:t>
      </w:r>
      <w:r>
        <w:rPr/>
        <w:t xml:space="preserve">. Det bes om at innspillene lastes opp direkte på Min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øringen finnes på </w:t>
      </w:r>
      <w:r>
        <w:rPr>
          <w:b/>
        </w:rPr>
        <w:t>Min side</w:t>
      </w:r>
      <w:r>
        <w:rPr/>
        <w:t xml:space="preserve"> under </w:t>
      </w:r>
      <w:r>
        <w:rPr>
          <w:b/>
        </w:rPr>
        <w:t>Aktuelt</w:t>
      </w:r>
      <w:r>
        <w:rPr/>
        <w:t xml:space="preserve"> – </w:t>
      </w:r>
      <w:r>
        <w:rPr>
          <w:b/>
        </w:rPr>
        <w:t>Høringer.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10" w:name="bkmUnders"/>
      <w:bookmarkEnd w:id="10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1" w:name="bkmTittel"/>
      <w:bookmarkEnd w:id="11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2" w:name="v1"/>
            <w:bookmarkStart w:id="13" w:name="v1"/>
            <w:bookmarkEnd w:id="13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4" w:name="v2"/>
            <w:bookmarkStart w:id="15" w:name="v2"/>
            <w:bookmarkEnd w:id="15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6" w:name="k1"/>
            <w:bookmarkStart w:id="17" w:name="k1"/>
            <w:bookmarkEnd w:id="17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8" w:name="k2"/>
            <w:bookmarkStart w:id="19" w:name="k2"/>
            <w:bookmarkEnd w:id="19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12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09-08-04T09:17:00Z</dcterms:modified>
  <cp:revision>1</cp:revision>
  <dc:subject/>
  <dc:title/>
</cp:coreProperties>
</file>