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l alle medlemmer i Norsk Forening for Rus- og Avhengighetsmedisin NFRAM</w:t>
      </w:r>
    </w:p>
    <w:p>
      <w:pPr>
        <w:pStyle w:val="Normal"/>
        <w:rPr/>
      </w:pPr>
      <w:r>
        <w:rPr/>
      </w:r>
    </w:p>
    <w:p>
      <w:pPr>
        <w:pStyle w:val="Normal"/>
        <w:rPr/>
      </w:pPr>
      <w:r>
        <w:rPr>
          <w:sz w:val="28"/>
          <w:szCs w:val="28"/>
        </w:rPr>
        <w:t>Informasjon om arbeidet med spesialitet i rus- og avhengighetsmedisin.</w:t>
      </w:r>
    </w:p>
    <w:p>
      <w:pPr>
        <w:pStyle w:val="Normal"/>
        <w:rPr>
          <w:sz w:val="28"/>
          <w:szCs w:val="28"/>
        </w:rPr>
      </w:pPr>
      <w:r>
        <w:rPr>
          <w:sz w:val="28"/>
          <w:szCs w:val="28"/>
        </w:rPr>
      </w:r>
    </w:p>
    <w:p>
      <w:pPr>
        <w:pStyle w:val="Normal"/>
        <w:rPr>
          <w:rFonts w:ascii="Calibri" w:hAnsi="Calibri" w:cs="Calibri"/>
          <w:b/>
          <w:b/>
        </w:rPr>
      </w:pPr>
      <w:r>
        <w:rPr>
          <w:rFonts w:cs="Calibri" w:ascii="Calibri" w:hAnsi="Calibri"/>
          <w:b/>
        </w:rPr>
        <w:t>Bakgrunn</w:t>
      </w:r>
    </w:p>
    <w:p>
      <w:pPr>
        <w:pStyle w:val="Normal"/>
        <w:rPr/>
      </w:pPr>
      <w:r>
        <w:rPr>
          <w:rFonts w:cs="Calibri" w:ascii="Calibri" w:hAnsi="Calibri"/>
        </w:rPr>
        <w:t xml:space="preserve">I Stortingsmelding 30 ”Se meg” om en helhetlig rusmiddelpolitikk (juni 2012) foreslår regjeringen å etablere en ny spesialitet for leger i rus- og avhengighetsmedisin. Siden da har både Helsedirektoratet og Legeforeningen arbeidet mye og godt med forberedelsene til den videre prosessen. Helsedirektoratet fikk oppdragsbrevet fra HOD 7.9.2012 og det er etablert en prosjektgruppe i Helsedirektoratet. Denne er ledet av seniorrådgiver Gabrielle Welle-Strand, en god kollega med mange års klinisk erfaring fra rus- og avhengighetsmedisin. Det dannes nå en arbeidsgruppe som skal bistå Helsedirektoratet i arbeidet, første møte i denne er 6.mar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edlemskap i NFRAM</w:t>
      </w:r>
    </w:p>
    <w:p>
      <w:pPr>
        <w:pStyle w:val="Normal"/>
        <w:rPr/>
      </w:pPr>
      <w:r>
        <w:rPr>
          <w:rFonts w:cs="Calibri" w:ascii="Calibri" w:hAnsi="Calibri"/>
        </w:rPr>
        <w:t xml:space="preserve">NFRAM ble 8.11.2012 etablert som en fagmedisinsk forening og styret har tett samarbeid med Legeforeningen om videre prosess. Blant annet vil foreningen motta et økonomisk basistilskudd fra Legeforeningen i 2013. Det er viktig siden spørsmålet om antall medlemmer med hoved-medlemskap i NFRAM ikke avklares før i inneværende å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FRAM har i dag 126 medlemmer. Av disse er 51 spesialister i psykiatri og 17 spesialister i allmennmedisin. 40 av våre medlemmer har ikke spesialitet. Som medlem i Legeforeningen er man medlem i en fagmedisinsk forening, en lokalforening og en yrkesforen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le NFRAMs medlemmer, både de som har egen spesialitet og de som ikke har det må i løpet av året beslutte i hvilken fagmedisinske forening til vil være </w:t>
      </w:r>
      <w:r>
        <w:rPr>
          <w:rFonts w:cs="Calibri" w:ascii="Calibri" w:hAnsi="Calibri"/>
          <w:u w:val="single"/>
        </w:rPr>
        <w:t>hoved</w:t>
      </w:r>
      <w:r>
        <w:rPr>
          <w:rFonts w:cs="Calibri" w:ascii="Calibri" w:hAnsi="Calibri"/>
        </w:rPr>
        <w:t>medlem. Man kan i tillegg til sitt hovedmedlemskap også være assosiert medlem i fagmedisinsk forening. Styret i NFRAM håper selvsagt at alle kolleger som arbeider med rus- og avhengighetsmedisin vil velge hovedmedlemskap i NFRAM og ønsker alle velkommen. Alle fagmedisinske foreninger får tilskudd fra medlemmenes kontingent til Legeforeningen pr capita og et basistilskudd til drift av foreningen. Assosierte medlemmer betaler medlemskap direkte til den fagmedisinske fore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yret i NFRAM vil komme tilbake til saken i løpet av året med mer informasjon og påminnelse om at dere kan velge NFRAM som deres hoved- fagmedisinske forening.</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pesialitetskomitè</w:t>
      </w:r>
    </w:p>
    <w:p>
      <w:pPr>
        <w:pStyle w:val="Normal"/>
        <w:rPr>
          <w:rFonts w:ascii="Calibri" w:hAnsi="Calibri" w:cs="Calibri"/>
        </w:rPr>
      </w:pPr>
      <w:r>
        <w:rPr>
          <w:rFonts w:cs="Calibri" w:ascii="Calibri" w:hAnsi="Calibri"/>
        </w:rPr>
        <w:t xml:space="preserve">Spesialitetskomite for den nye spesialiteten er oppnevnt i sentralstyrets møte 15.1.2013, leder er Rune Tore Strøm. </w:t>
      </w:r>
    </w:p>
    <w:p>
      <w:pPr>
        <w:pStyle w:val="Normal"/>
        <w:rPr/>
      </w:pPr>
      <w:r>
        <w:rPr>
          <w:rFonts w:cs="Calibri" w:ascii="Calibri" w:hAnsi="Calibri"/>
        </w:rPr>
        <w:t>Som kjent har Helsedirektoratet siden oktober 2010 hatt ansvaret for godkjennelse av spesialistutdanningen for leger.</w:t>
      </w:r>
    </w:p>
    <w:p>
      <w:pPr>
        <w:pStyle w:val="Normal"/>
        <w:rPr>
          <w:rFonts w:ascii="Calibri" w:hAnsi="Calibri" w:cs="Calibri"/>
        </w:rPr>
      </w:pPr>
      <w:r>
        <w:rPr>
          <w:rFonts w:cs="Calibri" w:ascii="Calibri" w:hAnsi="Calibri"/>
        </w:rPr>
        <w:t xml:space="preserve">Spesialitetskomiteen er et rådgivende utvalg i Legeforeningen og oppnevnt av sentralstyret. Komiteens innspill til saker som vedrører spesialistutdanningen sendes til Legeforeningens sekretariat og behandles i sentralstyret. Legeforeningen avgir faglig råd til helsemyndighetene, som har beslutningsmyndighet. </w:t>
      </w:r>
    </w:p>
    <w:p>
      <w:pPr>
        <w:pStyle w:val="Normal"/>
        <w:rPr>
          <w:rFonts w:ascii="Calibri" w:hAnsi="Calibri" w:cs="Calibri"/>
        </w:rPr>
      </w:pPr>
      <w:r>
        <w:rPr>
          <w:rFonts w:cs="Calibri" w:ascii="Calibri" w:hAnsi="Calibri"/>
        </w:rPr>
        <w:t>Spesialitetskomiteen vil gjennom sitt arbeid foreslå utdanningsløp for spesialister i rus- og avhengighetsmedisin, herunder faglig innhold og krav til tjeneste. Komiteen vil også foreslå overgangsregler og godkjenning av utdanningsinstitusjoner. Dette vil ligge til grunn for Legeforeningens råd til Helsedirektoratet. Underveis i arbeidet vil spesialitetskomiteen være i dialog med Helsedirektoratet og arbeidsgruppen. Helsedirektoratet planlegger å være ferdig med arbeidet i løpet av 2014. Fra 2015 kan de første helt ferske LIS påbegynne et godt beskrevet utdanningsløp på en av flere utdanningsinstitusjoner i Norg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vergangsregler</w:t>
      </w:r>
    </w:p>
    <w:p>
      <w:pPr>
        <w:pStyle w:val="Normal"/>
        <w:rPr>
          <w:rFonts w:ascii="Calibri" w:hAnsi="Calibri" w:cs="Calibri"/>
        </w:rPr>
      </w:pPr>
      <w:r>
        <w:rPr>
          <w:rFonts w:cs="Calibri" w:ascii="Calibri" w:hAnsi="Calibri"/>
        </w:rPr>
        <w:t>Vi får mange spørsmål om ”hva gjør jeg for å bli godkjent etter overgangsregler”?</w:t>
      </w:r>
    </w:p>
    <w:p>
      <w:pPr>
        <w:pStyle w:val="Normal"/>
        <w:rPr>
          <w:rFonts w:ascii="Calibri" w:hAnsi="Calibri" w:cs="Calibri"/>
        </w:rPr>
      </w:pPr>
      <w:r>
        <w:rPr>
          <w:rFonts w:cs="Calibri" w:ascii="Calibri" w:hAnsi="Calibri"/>
        </w:rPr>
        <w:t xml:space="preserve">Vi er veldig glade for alle kolleger i TSB som ønsker å bli spesialister. Vi vet at dere innehar masse kunnskap og kompetanse, og ikke minst mye klinisk erfaring fra tjeneste i avdelinger og institusjoner. Mange av de mest erfarne vil kunne bli godkjente spesialister raskt. Noen vil trenger mer tjeneste og/eller mer kurs fra fagfelte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år det gjelder overgangsreglene så må disse beskrives i forhold til krav til spesialistutdanning, og vi kan ikke si noe helt konkret om dette foreløpig. Så er det også slik at denne spesialiteten vil bli bygget over ”samme lest” som andre spesialiteter. Det innebærer tjeneste på sykehus, teoretisk kunnskap og praktiske ferdigheter. Rapporten fra 2008 som ligger til grunn for hele prosessen knyttet til beslutningen om ny spesialitet, beskriver i kapittel 5 ”Målbeskrivelse og spesialistregler”. Dette er et utgangspunkt for videre arbeid med innhold i spesialistutdanning og ikke en beskrivelse av slik det blir – men det kan være nyttig å vurdere egen kunnskap og tjeneste i forhold til det som står d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yret i NFRAM anbefaler alle å skaffe seg en god oversikt over egen etter- og videreutdanning knyttet til relevante kurs og klinisk tjeneste innenfor rus- og avhengighetsmedisin som kan bli tellende i forbindelse med overgangsregler. Lag dere en mappe som ”ligger klar” når det blir aktuelt å sende inn søknad om godkjennelse etter overgangsregler. De av dere som har klinisk praksis fra bare ett felt (poliklinikk, langtids døgn osv) kan ha nytte av å supplere med annen aktuell tjeneste. Kanskje noen av dere kan bytte tjenestested en periode (rotere). Når dere melder dere på kurs eller tellende konferanser kan dere gjerne prioritere slike med rusmedisinske tem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i går inn i et meget spennende og krevende arbeid. Mye av dette er upløyd mark, det er 14 år siden siste det ble opprettet en egen hel-spesialitet. Helsedirektoratet har en sterkere posisjon knyttet til spesialistutdanningen av leger og er også i gang med en stor gjennomgang av spesialistutdanning i Norge </w:t>
      </w:r>
      <w:r>
        <w:rPr>
          <w:rFonts w:cs="Calibri" w:ascii="Calibri" w:hAnsi="Calibri"/>
          <w:i/>
        </w:rPr>
        <w:t>”Program spesialistområdet”.</w:t>
      </w:r>
      <w:r>
        <w:rPr>
          <w:rFonts w:cs="Calibri" w:ascii="Calibri" w:hAnsi="Calibri"/>
        </w:rPr>
        <w:t xml:space="preserve"> Vårt spesialitets-prosjekt er ett av 11 knyttet til dette programområde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å skal vi holde hodet kaldt og hjertet varmt og samarbeide tett med Legeforeningen og Helsedirektoratet. Flere styremedlemmer i NFRAM er sentralt plassert i disse prosessene og deltar aktivt i arbeidet. Vi legger ut informasjon på hjemmesiden vår i Legeforeningen. Den er fremdeles plassert under ”spesialforeninger” men flyttes snart over til ”fagmedisinske foreninger”. Vi finnes lettest på </w:t>
      </w:r>
      <w:hyperlink r:id="rId2">
        <w:r>
          <w:rPr>
            <w:rStyle w:val="InternetLink"/>
            <w:rFonts w:cs="Calibri" w:ascii="Calibri" w:hAnsi="Calibri"/>
          </w:rPr>
          <w:t>www.nfram.no</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ennlig hilsen</w:t>
      </w:r>
    </w:p>
    <w:p>
      <w:pPr>
        <w:pStyle w:val="Normal"/>
        <w:rPr>
          <w:rFonts w:ascii="Calibri" w:hAnsi="Calibri" w:cs="Calibri"/>
        </w:rPr>
      </w:pPr>
      <w:r>
        <w:rPr>
          <w:rFonts w:cs="Calibri" w:ascii="Calibri" w:hAnsi="Calibri"/>
        </w:rPr>
        <w:t>Guri Spilhaug</w:t>
      </w:r>
    </w:p>
    <w:p>
      <w:pPr>
        <w:pStyle w:val="Normal"/>
        <w:rPr>
          <w:rFonts w:ascii="Calibri" w:hAnsi="Calibri" w:cs="Calibri"/>
        </w:rPr>
      </w:pPr>
      <w:r>
        <w:rPr>
          <w:rFonts w:cs="Calibri" w:ascii="Calibri" w:hAnsi="Calibri"/>
        </w:rPr>
        <w:t>Leder NFRAM</w:t>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ram.n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3:28:00Z</dcterms:created>
  <dc:creator>gurspi</dc:creator>
  <dc:description/>
  <cp:keywords/>
  <dc:language>en-US</dc:language>
  <cp:lastModifiedBy>gurspi</cp:lastModifiedBy>
  <dcterms:modified xsi:type="dcterms:W3CDTF">2013-01-30T13:28:00Z</dcterms:modified>
  <cp:revision>2</cp:revision>
  <dc:subject/>
  <dc:title>Til alle medlemmer i Norsk Forening for Rus- og Avhengighetsmedisin</dc:title>
</cp:coreProperties>
</file>