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l alle medlemmer i Norsk Forening for Rus- og Avhengighetsmedisin NFRAM</w:t>
      </w:r>
    </w:p>
    <w:p>
      <w:pPr>
        <w:pStyle w:val="Normal"/>
        <w:rPr/>
      </w:pPr>
      <w:r>
        <w:rPr/>
      </w:r>
    </w:p>
    <w:p>
      <w:pPr>
        <w:pStyle w:val="Normal"/>
        <w:jc w:val="center"/>
        <w:rPr>
          <w:sz w:val="32"/>
          <w:szCs w:val="32"/>
        </w:rPr>
      </w:pPr>
      <w:r>
        <w:rPr>
          <w:sz w:val="32"/>
          <w:szCs w:val="32"/>
        </w:rPr>
        <w:t>Sommerhilsen 3.juli 2013</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drawing>
          <wp:inline distT="0" distB="0" distL="0" distR="0">
            <wp:extent cx="2491740" cy="164465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965" cy="1666875"/>
                    </a:xfrm>
                    <a:prstGeom prst="rect">
                      <a:avLst/>
                    </a:prstGeom>
                    <a:ln w="12700">
                      <a:solidFill>
                        <a:srgbClr val="000000"/>
                      </a:solidFill>
                    </a:ln>
                    <a:effectLst>
                      <a:outerShdw dist="31115" dir="2700000">
                        <a:srgbClr val="808080"/>
                      </a:outerShdw>
                    </a:effectLst>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dlemskap i NFRAM</w:t>
      </w:r>
    </w:p>
    <w:p>
      <w:pPr>
        <w:pStyle w:val="Normal"/>
        <w:rPr/>
      </w:pPr>
      <w:r>
        <w:rPr>
          <w:rFonts w:cs="Calibri" w:ascii="Calibri" w:hAnsi="Calibri"/>
        </w:rPr>
        <w:t xml:space="preserve">NFRAM ble 8.11.2012 etablert som en fagmedisinsk forening. Foreløpig representerer ikke NFRAM en fungerende spesialitet og de fleste av våre medlemmer har hovedmedlemskap i annen fagmedisinsk forening. I fjor hadde NFRAM ca 130 medlemmer – og alle var assosierte. I år har NFRAM 29 hovedmedlemmer og 99 assosierte medlemmer. Av de 29 hovedmedlemmene er 25 ”ikke-spesialister” og 4 er spesialis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e NFRAMs medlemmer, både de som har en spesialitet og de som ikke har det må i løpet av året beslutte i hvilken fagmedisinskforening  de vil være </w:t>
      </w:r>
      <w:r>
        <w:rPr>
          <w:rFonts w:cs="Calibri" w:ascii="Calibri" w:hAnsi="Calibri"/>
          <w:u w:val="single"/>
        </w:rPr>
        <w:t>hoved</w:t>
      </w:r>
      <w:r>
        <w:rPr>
          <w:rFonts w:cs="Calibri" w:ascii="Calibri" w:hAnsi="Calibri"/>
        </w:rPr>
        <w:t xml:space="preserve">medlem. Man kan som før også være assosiert medlem i en fagmedisinsk forening. </w:t>
      </w:r>
    </w:p>
    <w:p>
      <w:pPr>
        <w:pStyle w:val="Normal"/>
        <w:rPr>
          <w:rFonts w:ascii="Calibri" w:hAnsi="Calibri" w:cs="Calibri"/>
        </w:rPr>
      </w:pPr>
      <w:r>
        <w:rPr>
          <w:rFonts w:cs="Calibri" w:ascii="Calibri" w:hAnsi="Calibri"/>
        </w:rPr>
        <w:t xml:space="preserve">Styret i NFRAM håper selvsagt at alle kolleger som arbeider med rus- og avhengighetsmedisin vil velge hovedmedlemskap i NFRAM, og heller velge å være assosiert medlem i sin ”andre” fagmedisinske forening. Velkommen som HOVEDmedlem i NFRAM, gi beskjed til Legeforeningen gjennom ”min side” eller send en mail om bytte av hovedmedlemskap til </w:t>
      </w:r>
      <w:hyperlink r:id="rId3">
        <w:r>
          <w:rPr>
            <w:rStyle w:val="InternetLink"/>
            <w:rFonts w:cs="Calibri" w:ascii="Calibri" w:hAnsi="Calibri"/>
          </w:rPr>
          <w:t>register@legeforeningen.n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ordan vet du hvor du er hovedmedlem?</w:t>
      </w:r>
    </w:p>
    <w:p>
      <w:pPr>
        <w:pStyle w:val="Normal"/>
        <w:rPr/>
      </w:pPr>
      <w:r>
        <w:rPr>
          <w:rFonts w:cs="Calibri" w:ascii="Calibri" w:hAnsi="Calibri"/>
        </w:rPr>
        <w:t>Hovedmedlemmene (29) har ikke fått egen regning fra NFRAM. Assosierte medlemmer (99) har mottatt regning fra NFRAM for sitt assosierte medlemska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Arbeidet med spesialiteten i rus- og avhengighetsmedisin</w:t>
      </w:r>
    </w:p>
    <w:p>
      <w:pPr>
        <w:pStyle w:val="Normal"/>
        <w:rPr/>
      </w:pPr>
      <w:r>
        <w:rPr>
          <w:rFonts w:cs="Calibri" w:ascii="Calibri" w:hAnsi="Calibri"/>
          <w:i/>
        </w:rPr>
        <w:t>”</w:t>
      </w:r>
      <w:r>
        <w:rPr>
          <w:rFonts w:cs="Calibri" w:ascii="Calibri" w:hAnsi="Calibri"/>
          <w:i/>
        </w:rPr>
        <w:t>Betre kvalitet i behandlinga av pasientane er det overordna målet når Helsedirektoratet føreslår å endre spesialitetsstrukturen for legar”.</w:t>
      </w:r>
      <w:r>
        <w:rPr>
          <w:rFonts w:cs="Calibri" w:ascii="Calibri" w:hAnsi="Calibri"/>
        </w:rPr>
        <w:t xml:space="preserve"> Slik beskriver Helsedirektoratet det store prosjektet de arbeider med som angår all spesialistutdanning for leger i Norge. Forslaget er sendt på kommentarrunde, dere finner mer informasjon på Helsedirektoratets hjemmesi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dt oppe i dette gigantiske endringsarbeidet skal spesialistutdanningen for den nye spesialiteten beskrives: Krav til kompetanse, kunnskap og ferdigheter; tjenestekrav; overgangsregler og godkjenning av utdanningsinstitusjoner. Det jobbes godt i en prosjektgruppe i Helsedirektoratet ledet av seniorrådgiver Gabrielle Welle-Strand, en god kollega med mange års klinisk erfaring fra rus- og avhengighetsmedisin. Arbeidsgruppen er bredt sammensatt med TSB-leger fra alle RHFene, private aktører, Norsk forening for allmennmedisin, Oslo kommune, og representanter fra brukerforeninger, Norsk psykologforening og høgskolene. NFRAMs spesialitetskomite er også invitert til møtene. Vi er flere både ”nye og gamle” NFRAM styremedlemmer i arbeidsgru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beidsgruppen jobber nå med et konkret utkast til regelverk som baserer seg på spesialitetskomiteens forslag og som også harmoniseres med føringene fra det sentrale prosjektet i Helsedirektoratet knyttet til ny spesialitetsstruktur. Det er krevende å holde i alle løse tråder når det er endringer på mange plan. </w:t>
      </w:r>
    </w:p>
    <w:p>
      <w:pPr>
        <w:pStyle w:val="Normal"/>
        <w:rPr/>
      </w:pPr>
      <w:r>
        <w:rPr>
          <w:rFonts w:cs="Calibri" w:ascii="Calibri" w:hAnsi="Calibri"/>
        </w:rPr>
        <w:t>Vi er fremdeles helt sikre på at alt skal være på plass fra høsten 2014 og da innbefatter det både selve spesialistutdanningen for en LIS, overgangsregler, og ikke minst godkjenning av utdanningsinstitusjon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sialitetskomite</w:t>
      </w:r>
    </w:p>
    <w:p>
      <w:pPr>
        <w:pStyle w:val="Normal"/>
        <w:rPr>
          <w:rFonts w:ascii="Calibri" w:hAnsi="Calibri" w:cs="Calibri"/>
        </w:rPr>
      </w:pPr>
      <w:r>
        <w:rPr>
          <w:rFonts w:cs="Calibri" w:ascii="Calibri" w:hAnsi="Calibri"/>
        </w:rPr>
        <w:t xml:space="preserve">Spesialitetskomiteen for rus- og avhengighetsmedisin, som ble oppnevnt i sentralstyrets møte 15.1.2013, arbeider aktivt videre under ledelse av Rune Tore Strøm i nært samarbeid med Helsedirektorat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vergangsregler</w:t>
      </w:r>
    </w:p>
    <w:p>
      <w:pPr>
        <w:pStyle w:val="Normal"/>
        <w:rPr>
          <w:rFonts w:ascii="Calibri" w:hAnsi="Calibri" w:cs="Calibri"/>
        </w:rPr>
      </w:pPr>
      <w:r>
        <w:rPr>
          <w:rFonts w:cs="Calibri" w:ascii="Calibri" w:hAnsi="Calibri"/>
        </w:rPr>
        <w:t>Vi får mange spørsmål om ”hva gjør jeg for å bli godkjent etter overgangsregler”?</w:t>
      </w:r>
    </w:p>
    <w:p>
      <w:pPr>
        <w:pStyle w:val="Normal"/>
        <w:rPr>
          <w:rFonts w:ascii="Calibri" w:hAnsi="Calibri" w:cs="Calibri"/>
        </w:rPr>
      </w:pPr>
      <w:r>
        <w:rPr>
          <w:rFonts w:cs="Calibri" w:ascii="Calibri" w:hAnsi="Calibri"/>
        </w:rPr>
        <w:t>Overgangsreglene må naturlig nok beskrives i forhold til krav til spesialistutdanning, og vi kan ikke si noe konkret om dette nå. Det er likevel noe vi antar vil ha betydning:</w:t>
      </w:r>
    </w:p>
    <w:p>
      <w:pPr>
        <w:pStyle w:val="Normal"/>
        <w:rPr/>
      </w:pPr>
      <w:r>
        <w:rPr>
          <w:rFonts w:cs="Calibri" w:ascii="Calibri" w:hAnsi="Calibri"/>
        </w:rPr>
        <w:t>Søkeren må ha vært faglig aktiv og ha tilegnet seg kunnskaper på rus- og avhengighetstilstander, dokumentert gjennom kursdeltakelse, undervisning,</w:t>
      </w:r>
      <w:r>
        <w:rPr>
          <w:rFonts w:cs="Calibri" w:ascii="Calibri" w:hAnsi="Calibri"/>
          <w:b/>
        </w:rPr>
        <w:t xml:space="preserve"> </w:t>
      </w:r>
      <w:r>
        <w:rPr>
          <w:rFonts w:cs="Calibri" w:ascii="Calibri" w:hAnsi="Calibri"/>
        </w:rPr>
        <w:t>tjenesteutvikling, faglige artikler og liknende.</w:t>
        <w:br/>
        <w:t xml:space="preserve">Søkeren bør ha erfaring med tjenesteområdene som nevnes i reglene for spesialistutdanning. Det vil for eksempel være tjeneste i døgnavdeling, herunder erfaring med avgiftning (alkohol og illegale rusmidler), klinisk erfaring med akuttvurderinger og innleggelser, poliklinikk, LAR. Erfaring fra psykiatrien, evt. med spesialitet i psykiatri, bør kunne utgjøre en større del av tjenesten enn spesifisert i regl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yret i NFRAM anbefaler alle å skaffe seg en god oversikt over egen etter- og videreutdanning,relevante kurs og klinisk tjeneste innenfor rus- og avhengighetsmedisin. De av dere som har klinisk praksis fra bare ett felt (poliklinikk, langtids døgn osv) kan ha nytte av å supplere med annen aktuell tjeneste. Kanskje noen av dere kan bytte tjenestested for en periode (roter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ttsidene</w:t>
      </w:r>
    </w:p>
    <w:p>
      <w:pPr>
        <w:pStyle w:val="Normal"/>
        <w:rPr>
          <w:rFonts w:ascii="Calibri" w:hAnsi="Calibri" w:cs="Calibri"/>
        </w:rPr>
      </w:pPr>
      <w:r>
        <w:rPr>
          <w:rFonts w:cs="Calibri" w:ascii="Calibri" w:hAnsi="Calibri"/>
        </w:rPr>
        <w:t xml:space="preserve">Vi legger ut informasjon på våre nettsider som dere nå finner på Legeforeningens hjemmesider under ”fagmedisinske foreninger” eller gå direkte til </w:t>
      </w:r>
      <w:hyperlink r:id="rId4">
        <w:r>
          <w:rPr>
            <w:rStyle w:val="InternetLink"/>
            <w:rFonts w:cs="Calibri" w:ascii="Calibri" w:hAnsi="Calibri"/>
          </w:rPr>
          <w:t>www.nfram.no</w:t>
        </w:r>
      </w:hyperlink>
      <w:r>
        <w:rPr>
          <w:rFonts w:cs="Calibri" w:ascii="Calibri" w:hAnsi="Calibri"/>
        </w:rPr>
        <w:t xml:space="preserve">. </w:t>
      </w:r>
    </w:p>
    <w:p>
      <w:pPr>
        <w:pStyle w:val="Normal"/>
        <w:rPr>
          <w:rFonts w:ascii="Calibri" w:hAnsi="Calibri" w:cs="Calibri"/>
        </w:rPr>
      </w:pPr>
      <w:r>
        <w:rPr>
          <w:rFonts w:cs="Calibri" w:ascii="Calibri" w:hAnsi="Calibri"/>
        </w:rPr>
        <w:t xml:space="preserve">Gi oss gjerne tips om nyheter, litteratur, kurs eller konferanser. Vår nettredaktør er Svein Skjøtskift; </w:t>
      </w:r>
      <w:hyperlink r:id="rId5">
        <w:r>
          <w:rPr>
            <w:rStyle w:val="InternetLink"/>
            <w:rFonts w:cs="Calibri" w:ascii="Calibri" w:hAnsi="Calibri"/>
          </w:rPr>
          <w:t>svein.skjoetskift@helse-bergen.no</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Årsmøte 2013</w:t>
      </w:r>
    </w:p>
    <w:p>
      <w:pPr>
        <w:pStyle w:val="Normal"/>
        <w:rPr>
          <w:rFonts w:ascii="Calibri" w:hAnsi="Calibri" w:cs="Calibri"/>
        </w:rPr>
      </w:pPr>
      <w:r>
        <w:rPr>
          <w:rFonts w:cs="Calibri" w:ascii="Calibri" w:hAnsi="Calibri"/>
        </w:rPr>
        <w:t>Vi avholder årsmøtet i år Mandag 18. november i Oslo, samtidig med den store nasjonale ”alkoholkonferansen” som Helsedirektoratet arrangerer  18. og 19. november på hotell Plaza. Hold av dato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g ønsker dere alle en riktig god so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nlig hi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ri Spilhaug</w:t>
      </w:r>
    </w:p>
    <w:p>
      <w:pPr>
        <w:pStyle w:val="Normal"/>
        <w:rPr>
          <w:rFonts w:ascii="Calibri" w:hAnsi="Calibri" w:cs="Calibri"/>
        </w:rPr>
      </w:pPr>
      <w:r>
        <w:rPr>
          <w:rFonts w:cs="Calibri" w:ascii="Calibri" w:hAnsi="Calibri"/>
        </w:rPr>
        <w:t>Leder NFRAM</w:t>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er@legeforeningen.no" TargetMode="External"/><Relationship Id="rId4" Type="http://schemas.openxmlformats.org/officeDocument/2006/relationships/hyperlink" Target="http://www.nfram.no/" TargetMode="External"/><Relationship Id="rId5" Type="http://schemas.openxmlformats.org/officeDocument/2006/relationships/hyperlink" Target="mailto:svein.skjoetskift@helse-bergen.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C967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6:00Z</dcterms:created>
  <dc:creator>gurspi</dc:creator>
  <dc:description/>
  <dc:language>en-US</dc:language>
  <cp:lastModifiedBy>Svein Skjøtskift</cp:lastModifiedBy>
  <dcterms:modified xsi:type="dcterms:W3CDTF">2013-07-03T12:06:00Z</dcterms:modified>
  <cp:revision>2</cp:revision>
  <dc:subject/>
  <dc:title>Til alle medlemmer i Norsk Forening for Rus- og Avhengighetsmedisin</dc:title>
</cp:coreProperties>
</file>