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outlineLvl w:val="1"/>
        <w:rPr>
          <w:rFonts w:ascii="Arial" w:hAnsi="Arial" w:cs="Arial"/>
          <w:b/>
          <w:b/>
          <w:bCs/>
          <w:color w:val="333333"/>
          <w:spacing w:val="-7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spacing w:val="-7"/>
          <w:kern w:val="2"/>
          <w:sz w:val="45"/>
          <w:szCs w:val="45"/>
        </w:rPr>
        <w:t>19 - Forskning og innovasjon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ammendrag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Mer om temaet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Eksempler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28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Høringssvar</w:t>
        </w:r>
      </w:hyperlink>
    </w:p>
    <w:p>
      <w:pPr>
        <w:pStyle w:val="Heading2"/>
        <w:pBdr>
          <w:bottom w:val="dotted" w:sz="6" w:space="5" w:color="B2B2B2"/>
        </w:pBdr>
        <w:spacing w:before="0" w:after="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Situasjonen i dag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 senere årene har det vært en langsiktig oppbygging av helse- og omsorgsforskning og en gradvis satsing på innovasjo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å mange områder er det behov for mer forskning og kunnskap for å utvikle tjenestetilbudet. Det gjelder også velferdsteknologi og arbeidsbesparende teknologi i pleie- og omsorgssektor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t er særlig behov for å prioritere forskning og innovasjon om samhandling og forskning for den kommunale helse- og omsorgstjenesten og tannhelsetjenesten. Det er også behov for å styrke omfanget av kliniske studier i Norg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t er en utfordring å sikre at forskningsresultatene og nye innovative løsninger blir tatt i bruk i tjenesten og danner grunnlag for en kunnskapsbasert og fremtidsrettet helse- og omsorgstjeneste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forskning-og-innovasjon/detalj/" \l "situasjon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situasjonen i dag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ål for perioden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Helse- og omsorgsforskning og innovasjon skal fortsatt være prioriterte områd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kvaliteten og relevansen på helse- og omsorgsforskninge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utnyttelse av tilgjengelige ressurser til forskning og innovasjo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Økt bruk av innovasjon og forskningsresultater i helse- og omsorgssektoren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forskning-og-innovasjon/detalj/" \l "maal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ål for perioden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ulige virkemidler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tablere helhetlig nasjonal dokumentasjon av forsknings- og innovasjonsaktivitet. Resultater og ressursbruk vil gi viktig styringsinformasjon for bedre prioritering av forskning og innovasjo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tablere et nasjonalt klassifiseringssystem for medisinsk og helsefaglig forsking for bedre å kunne vurdere forskningsbehov opp mot sykdomsbyrd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partementet vil vurdere nærmere om det bør utarbeides en overordnet nasjonal strategi for forskning og innovasjon på helse- og omsorgsfeltet på tvers av sektoren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Forskningsresultater må synliggjøres og brukes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Forlenge avtalen mellom Nærings- og handelsdepartementet og Helse- og omsorgsdepartementet om en felles satsing på innovasjo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t eget utvalg skal foreslå innovasjonstiltak i den kommunale helse- og omsorgssektoren i løpet av våren 2011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forskning-og-innovasjon/detalj/" \l "virkemidler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ulige virkemidler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ocialbookmarks3">
    <w:name w:val="socialbookmarks3"/>
    <w:basedOn w:val="Standardskriftforavsnit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Metareadmore">
    <w:name w:val="meta_readmore"/>
    <w:basedOn w:val="Normal"/>
    <w:qFormat/>
    <w:pPr>
      <w:spacing w:before="280" w:after="24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tema/forskning-og-innovasjon/" TargetMode="External"/><Relationship Id="rId3" Type="http://schemas.openxmlformats.org/officeDocument/2006/relationships/hyperlink" Target="https://fremtidenshelsetjeneste.regjeringen.no/tema/forskning-og-innovasjon/detalj/" TargetMode="External"/><Relationship Id="rId4" Type="http://schemas.openxmlformats.org/officeDocument/2006/relationships/hyperlink" Target="https://fremtidenshelsetjeneste.regjeringen.no/tema/forskning-og-innovasjon/eksempler/" TargetMode="External"/><Relationship Id="rId5" Type="http://schemas.openxmlformats.org/officeDocument/2006/relationships/hyperlink" Target="https://fremtidenshelsetjeneste.regjeringen.no/tema/forskning-og-innovasjon/sv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5:00Z</dcterms:created>
  <dc:creator>Camilla Sandbakken</dc:creator>
  <dc:description/>
  <cp:keywords/>
  <dc:language>en-US</dc:language>
  <cp:lastModifiedBy>Camilla Sandbakken</cp:lastModifiedBy>
  <dcterms:modified xsi:type="dcterms:W3CDTF">2010-10-20T12:37:00Z</dcterms:modified>
  <cp:revision>2</cp:revision>
  <dc:subject/>
  <dc:title>19 - Ledelse og arbeidsmiljø i helsetjenesten</dc:title>
</cp:coreProperties>
</file>