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Høringsskjema – Nasjonal helse- og omsorgs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et er fra Helse- og omsorgsdepartementet lagt opp en struktur med tre underpunkt per tema; 1. Situasjonen i dag, 2. Mål for perioden, og 3. Mulige virkemidler. For at det skal være oversiktlig å besvare og bearbeide høringen, ber vi om at høringen besvares i dette skjemaet. Lengen på boksene er fleksibel ut fra lengden på innspil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</w:rPr>
        <w:t xml:space="preserve">Navn og nummer på høring </w:t>
      </w:r>
      <w:r>
        <w:rPr>
          <w:i/>
        </w:rPr>
        <w:t xml:space="preserve">(eks: 10 – Sykehusstruktu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øringssvaret er sendt inn av </w:t>
      </w:r>
      <w:r>
        <w:rPr>
          <w:i/>
        </w:rPr>
        <w:t>(foren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ituasjonen i d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ål for perio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ulige virkemid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n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7:00Z</dcterms:created>
  <dc:creator>Camilla Sandbakken</dc:creator>
  <dc:description/>
  <cp:keywords/>
  <dc:language>en-US</dc:language>
  <cp:lastModifiedBy>Camilla Sandbakken</cp:lastModifiedBy>
  <dcterms:modified xsi:type="dcterms:W3CDTF">2010-10-20T11:24:00Z</dcterms:modified>
  <cp:revision>2</cp:revision>
  <dc:subject/>
  <dc:title/>
</cp:coreProperties>
</file>