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øringsutkast: Prinsipprogram for Legeforeningen 2011-2017</w:t>
      </w:r>
    </w:p>
    <w:p>
      <w:pPr>
        <w:pStyle w:val="Normal"/>
        <w:rPr>
          <w:b/>
          <w:b/>
        </w:rPr>
      </w:pPr>
      <w:r>
        <w:rPr>
          <w:b/>
        </w:rPr>
      </w:r>
    </w:p>
    <w:p>
      <w:pPr>
        <w:pStyle w:val="Normal"/>
        <w:spacing w:before="280" w:after="280"/>
        <w:rPr/>
      </w:pPr>
      <w:r>
        <w:rPr>
          <w:rStyle w:val="StrongEmphasis"/>
        </w:rPr>
        <w:t>Medisinsk kunnskap gir bedre helse</w:t>
      </w:r>
    </w:p>
    <w:p>
      <w:pPr>
        <w:pStyle w:val="Normal"/>
        <w:rPr>
          <w:rStyle w:val="StrongEmphasis"/>
          <w:b w:val="false"/>
          <w:b w:val="false"/>
          <w:bCs w:val="false"/>
        </w:rPr>
      </w:pPr>
      <w:r>
        <w:rPr/>
        <w:t xml:space="preserve">Helsetjenestens virksomhet bygger på kunnskap. Helsetjenesten påvirkes av at den medisinske kunnskapen utvikles og fornyes stadig raskere. For at tjenesten skal kunne utvikles på riktig måte, er det nødvendig at det hele tiden legges vekt på fagutvikling og kvalitets- og forbedringsarbeid. En av </w:t>
      </w:r>
      <w:r>
        <w:rPr>
          <w:rStyle w:val="StrongEmphasis"/>
          <w:b w:val="false"/>
          <w:bCs w:val="false"/>
        </w:rPr>
        <w:t>Legeforeningens hovedoppgaver vil alltid være å arbeide for å fremme medisinsk kunnskap og fagutvikling, både for å bedre den generelle folkehelsen og kvaliteten på de helsetjenester som leveres.</w:t>
      </w:r>
    </w:p>
    <w:p>
      <w:pPr>
        <w:pStyle w:val="Normal"/>
        <w:spacing w:before="280" w:after="280"/>
        <w:rPr/>
      </w:pPr>
      <w:r>
        <w:rPr/>
        <w:t xml:space="preserve">Arbeid, inntekt, utdanningsnivå, familierelasjoner og oppvekstvilkår påvirker fysisk og psykisk helse. Inaktivitet, fedme, rus og tobakksbruk er i dag store folkehelseproblemer i den vestlige verden. Negative miljøfaktorer i luft, vann, mat og sosiale forhold skader også helsen. Effekten av risiko- og miljøfaktorer kan motvirkes gjennom målrettet forebygging og helsefremmende arbeid. Arenaene for dette ligger i all hovedsak utenfor helsetjenesten. Det er behov for en samordning av arbeidet på nasjonalt og lokalt plan slik at ulike sektorer samarbeider om å forebygge sykdom og skader effektivt. Det er behov for å tydeliggjøre legenes rolle i henholdsvis primær- og sekundærforebyggende arbeid og hvor høyt dette skal prioriteres i forhold til andre arbeidsoppgaver. </w:t>
      </w:r>
    </w:p>
    <w:p>
      <w:pPr>
        <w:pStyle w:val="Normal"/>
        <w:spacing w:before="280" w:after="280"/>
        <w:rPr>
          <w:rStyle w:val="StrongEmphasis"/>
          <w:b w:val="false"/>
          <w:b w:val="false"/>
          <w:bCs w:val="false"/>
        </w:rPr>
      </w:pPr>
      <w:r>
        <w:rPr/>
        <w:t xml:space="preserve">Legeforeningen vil arbeide for at helsetjenestens tilbud bidrar til å motvirke sosial ulikhet i helse. Legeforeningen vil arbeide for økt kunnskap om hva slags type forebyggende arbeid som virker og om miljøfaktorer som skader helsen, både nasjonalt og internasjonalt. Legeforeningen vil arbeide for at grenseoppgangen mellom legenes rolle og andre aktørers rolle i det forebyggende arbeidet blir tydeligere. </w:t>
      </w:r>
    </w:p>
    <w:p>
      <w:pPr>
        <w:pStyle w:val="NormalWeb"/>
        <w:rPr/>
      </w:pPr>
      <w:r>
        <w:rPr/>
        <w:t xml:space="preserve">Rask medisinsk utvikling fører til at leger har behov for stadig å fornye egen kompetanse. For å kunne levere helsetjenester på høyt internasjonalt nivå må leger ha gode muligheter til å oppdatere og utvikle egen kompetanse gjennom videre- og etterutdanning og forskning. Medisinsk grunnforskning trenger den breddekompetansen medisinstudiet gir, og vilkårene må være attraktive slik at leger velger forskerstillinger. Legeforeningen vil arbeide for et godt medisinstudium, effektiv og målrettet turnustjeneste og spesialisering, systematisk etterutdanning og en offensiv satsing på medisinsk forskning. </w:t>
      </w:r>
    </w:p>
    <w:p>
      <w:pPr>
        <w:pStyle w:val="NormalWeb"/>
        <w:rPr/>
      </w:pPr>
      <w:r>
        <w:rPr/>
        <w:t>Etikk er en grunnleggende del av legegjerningen. Viktige etiske avveininger og krav er implementert i internasjonale konvensjoner og lovgivning. Muligheten til å gjøre de riktige vurderingene etisk sett, kan være vanskelig i dagens helsetjeneste på grunn av organisering og effektiviseringskrav. Legeforeningen vil bidra til å øke legers bevissthet om de etiske sidene ved legers virksomhet og de krav det internasjonale og nasjonale samfunnet stiller til yrkesutøvelse og behandling av pasienter og pårørende.</w:t>
      </w:r>
    </w:p>
    <w:p>
      <w:pPr>
        <w:pStyle w:val="Normal"/>
        <w:spacing w:before="280" w:after="280"/>
        <w:rPr/>
      </w:pPr>
      <w:r>
        <w:rPr/>
        <w:t>Legeyrket er og skal fortsatt være et attraktivt yrkesvalg. Legeforeningen vil arbeide for at legene har et attraktivt og differensiert arbeidsmarked både innenfor offentlig og privat sektor. Avtale- og lønnssystemer må belønne kompetanse, ansvar, innsats, forskning, undervisning og ledelse. Arbeidstidsordningene må ivareta krav til god fagutøvelse, forsvarlighet, pasientsikkerhet og legers helse. Godt arbeidsmiljø er sentralt for gode, sikre og effektive helsetjenester. Balanse mellom kjønnene bidrar positivt i arbeidsmiljøet. Legeforeningen vil derfor arbeide for en god kjønnsbalanse i medisinstudiet og i de forskjellige spesialitetene.</w:t>
      </w:r>
    </w:p>
    <w:p>
      <w:pPr>
        <w:pStyle w:val="Normal"/>
        <w:spacing w:before="280" w:after="280"/>
        <w:rPr/>
      </w:pPr>
      <w:r>
        <w:rPr>
          <w:rStyle w:val="Emphasis"/>
          <w:i w:val="false"/>
        </w:rPr>
        <w:t xml:space="preserve">Helsetjenesten har gjennomgått viktige og nødvendige strukturreformer. Det er nå nødvendig å øke oppmerksomheten på utviklingen av det faglige innholdet i reformene. </w:t>
      </w:r>
      <w:r>
        <w:rPr/>
        <w:t>God ledelse er avgjørende for å levere gode helsetjenester. Leger innehar kunnskap og kompetanse som er verdifull i planlegging og ledelse av sykehusdrift. Kombinert med formell lederkompetanse gir dette et godt grunnlag for å inneha lederposisjoner på alle nivåer i helsetjenesten.</w:t>
      </w:r>
      <w:r>
        <w:rPr>
          <w:rStyle w:val="Emphasis"/>
          <w:i w:val="false"/>
        </w:rPr>
        <w:t xml:space="preserve"> </w:t>
      </w:r>
      <w:r>
        <w:rPr/>
        <w:t>Legeforeningen vil arbeide for å styrke den medisinskfaglige ledelsen i helsetjenesten, og være</w:t>
      </w:r>
      <w:r>
        <w:rPr>
          <w:rStyle w:val="Emphasis"/>
          <w:i w:val="false"/>
        </w:rPr>
        <w:t xml:space="preserve"> en pådriver for at medisinsk kunnskap tillegges større vekt ved politiske og administrative beslutninger på alle forvaltningsnivåer</w:t>
      </w:r>
      <w:r>
        <w:rPr/>
        <w:t>.</w:t>
      </w:r>
    </w:p>
    <w:p>
      <w:pPr>
        <w:pStyle w:val="Normal"/>
        <w:spacing w:before="280" w:after="280"/>
        <w:rPr/>
      </w:pPr>
      <w:del w:id="0" w:author="Terje Sletnes" w:date="2010-12-06T14:22:00Z">
        <w:r>
          <w:rPr/>
          <w:delText>Helsevesenet har gjennomgått o</w:delText>
        </w:r>
      </w:del>
      <w:ins w:id="1" w:author="Terje Sletnes" w:date="2010-12-06T14:23:00Z">
        <w:r>
          <w:rPr/>
          <w:t>O</w:t>
        </w:r>
      </w:ins>
      <w:r>
        <w:rPr/>
        <w:t>mfattende omorganiseringer og fusjoneringer til stadig større organisasjoner</w:t>
      </w:r>
      <w:ins w:id="2" w:author="Terje Sletnes" w:date="2010-12-06T14:23:00Z">
        <w:r>
          <w:rPr/>
          <w:t xml:space="preserve"> i helsetjenesten</w:t>
        </w:r>
      </w:ins>
      <w:del w:id="3" w:author="Terje Sletnes" w:date="2010-12-06T14:23:00Z">
        <w:r>
          <w:rPr/>
          <w:delText>,</w:delText>
        </w:r>
      </w:del>
      <w:r>
        <w:rPr/>
        <w:t xml:space="preserve"> </w:t>
      </w:r>
      <w:ins w:id="4" w:author="Terje Sletnes" w:date="2010-12-06T14:23:00Z">
        <w:r>
          <w:rPr/>
          <w:t>gjør</w:t>
        </w:r>
      </w:ins>
      <w:del w:id="5" w:author="Terje Sletnes" w:date="2010-12-06T14:23:00Z">
        <w:r>
          <w:rPr/>
          <w:delText>og</w:delText>
        </w:r>
      </w:del>
      <w:r>
        <w:rPr/>
        <w:t xml:space="preserve"> det</w:t>
      </w:r>
      <w:del w:id="6" w:author="Terje Sletnes" w:date="2010-12-06T14:23:00Z">
        <w:r>
          <w:rPr/>
          <w:delText xml:space="preserve"> er</w:delText>
        </w:r>
      </w:del>
      <w:r>
        <w:rPr/>
        <w:t xml:space="preserve"> nødvendig å </w:t>
      </w:r>
      <w:ins w:id="7" w:author="Terje Sletnes" w:date="2010-12-06T14:23:00Z">
        <w:r>
          <w:rPr/>
          <w:t>videre</w:t>
        </w:r>
      </w:ins>
      <w:r>
        <w:rPr/>
        <w:t xml:space="preserve">utvikle et profesjonelt tillitsvalgtapparat. Leger og deres tillitsvalgte besitter kunnskap og erfaring som gjør at de skal ha stor innflytelse i helsetjenestens utviklings- og omorganiseringsarbeid. Legeforeningen </w:t>
      </w:r>
      <w:ins w:id="8" w:author="Terje Sletnes" w:date="2010-12-06T14:24:00Z">
        <w:r>
          <w:rPr/>
          <w:t xml:space="preserve">skal være en dynamisk organisasjon som raskt tilpasser seg endringer i helsetjenesten. Foreningen skal </w:t>
        </w:r>
      </w:ins>
      <w:del w:id="9" w:author="Terje Sletnes" w:date="2010-12-06T14:24:00Z">
        <w:r>
          <w:rPr/>
          <w:delText xml:space="preserve">vil </w:delText>
        </w:r>
      </w:del>
      <w:r>
        <w:rPr/>
        <w:t xml:space="preserve">sørge for god opplæring og rådgivning av tillitsvalgte slik at tillitsvalgapparatet opprettholdes og forsterkes. </w:t>
      </w:r>
      <w:ins w:id="10" w:author="Terje Sletnes" w:date="2010-12-06T14:24:00Z">
        <w:r>
          <w:rPr/>
          <w:t>F</w:t>
        </w:r>
      </w:ins>
      <w:del w:id="11" w:author="Terje Sletnes" w:date="2010-12-06T14:24:00Z">
        <w:r>
          <w:rPr/>
          <w:delText>Legef</w:delText>
        </w:r>
      </w:del>
      <w:r>
        <w:rPr/>
        <w:t>oreningen vil ha høy oppmerksomhet både på tillitsvalgte og enkeltmedlemmer ved å yte god og målrettet rådgivning og ved å utvikle nye medlemstilbu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b-NO" w:eastAsia="zh-CN" w:bidi="ar-SA"/>
    </w:rPr>
  </w:style>
  <w:style w:type="character" w:styleId="WW8Num1z1">
    <w:name w:val="WW8Num1z1"/>
    <w:qFormat/>
    <w:rPr>
      <w:rFonts w:ascii="Courier New" w:hAnsi="Courier New" w:cs="Courier New"/>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58:00Z</dcterms:created>
  <dc:creator>Terje Sletnes</dc:creator>
  <dc:description/>
  <cp:keywords/>
  <dc:language>en-US</dc:language>
  <cp:lastModifiedBy>ashuja</cp:lastModifiedBy>
  <cp:lastPrinted>2010-11-23T14:12:00Z</cp:lastPrinted>
  <dcterms:modified xsi:type="dcterms:W3CDTF">2010-12-16T08:58:00Z</dcterms:modified>
  <cp:revision>2</cp:revision>
  <dc:subject/>
  <dc:title>Bedre medisinsk kunnskap gir bedre h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50</vt:lpwstr>
  </property>
  <property fmtid="{D5CDD505-2E9C-101B-9397-08002B2CF9AE}" pid="3" name="DATABASE">
    <vt:lpwstr>WebSak</vt:lpwstr>
  </property>
  <property fmtid="{D5CDD505-2E9C-101B-9397-08002B2CF9AE}" pid="4" name="DOKID">
    <vt:r8>167525</vt:r8>
  </property>
  <property fmtid="{D5CDD505-2E9C-101B-9397-08002B2CF9AE}" pid="5" name="JPID">
    <vt:r8>2010032105</vt:r8>
  </property>
  <property fmtid="{D5CDD505-2E9C-101B-9397-08002B2CF9AE}" pid="6" name="SERVER">
    <vt:lpwstr>dnlfsql3</vt:lpwstr>
  </property>
  <property fmtid="{D5CDD505-2E9C-101B-9397-08002B2CF9AE}" pid="7" name="VARIANT">
    <vt:lpwstr>P</vt:lpwstr>
  </property>
  <property fmtid="{D5CDD505-2E9C-101B-9397-08002B2CF9AE}" pid="8" name="VERSJON">
    <vt:r8>1</vt:r8>
  </property>
  <property fmtid="{D5CDD505-2E9C-101B-9397-08002B2CF9AE}" pid="9" name="VM_STATUS">
    <vt:lpwstr>R</vt:lpwstr>
  </property>
  <property fmtid="{D5CDD505-2E9C-101B-9397-08002B2CF9AE}" pid="10" name="_AdHocReviewCycleID">
    <vt:r8>1526524819</vt:r8>
  </property>
  <property fmtid="{D5CDD505-2E9C-101B-9397-08002B2CF9AE}" pid="11" name="_AuthorEmail">
    <vt:lpwstr>Terje.Sletnes@legeforeningen.no</vt:lpwstr>
  </property>
  <property fmtid="{D5CDD505-2E9C-101B-9397-08002B2CF9AE}" pid="12" name="_AuthorEmailDisplayName">
    <vt:lpwstr>Terje Sletnes</vt:lpwstr>
  </property>
  <property fmtid="{D5CDD505-2E9C-101B-9397-08002B2CF9AE}" pid="13" name="_EmailEntryID">
    <vt:lpwstr>00000000EDEF676622D9094396DEF8C458C6D2A90700C99674362BE49E4B95D345934100553500000077BB1B0000047DC4B1E53C0849B016BE53936A7357002EE70462400000</vt:lpwstr>
  </property>
  <property fmtid="{D5CDD505-2E9C-101B-9397-08002B2CF9AE}" pid="14" name="_EmailSubject">
    <vt:lpwstr>Skal legges ut som høring: Forslag til Prinsipprogram og Arbeidsprogram</vt:lpwstr>
  </property>
  <property fmtid="{D5CDD505-2E9C-101B-9397-08002B2CF9AE}" pid="15" name="_NewReviewCycle">
    <vt:lpwstr/>
  </property>
  <property fmtid="{D5CDD505-2E9C-101B-9397-08002B2CF9AE}" pid="16" name="_ReviewCycleID">
    <vt:r8>-80003575</vt:r8>
  </property>
  <property fmtid="{D5CDD505-2E9C-101B-9397-08002B2CF9AE}" pid="17" name="_ReviewingToolsShownOnce">
    <vt:lpwstr/>
  </property>
  <property fmtid="{D5CDD505-2E9C-101B-9397-08002B2CF9AE}" pid="18" name="_TentativeReviewCycleID">
    <vt:r8>-80003575</vt:r8>
  </property>
</Properties>
</file>