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FBFBF" w:val="clear"/>
        <w:spacing w:lineRule="atLeast" w:line="570" w:before="0" w:after="0"/>
        <w:outlineLvl w:val="1"/>
        <w:rPr/>
      </w:pPr>
      <w:r>
        <w:rPr>
          <w:rFonts w:cs="Arial" w:ascii="Arial" w:hAnsi="Arial"/>
          <w:b/>
          <w:bCs/>
          <w:color w:val="333333"/>
          <w:spacing w:val="-15"/>
          <w:kern w:val="2"/>
          <w:sz w:val="48"/>
          <w:szCs w:val="48"/>
        </w:rPr>
        <w:t>Temaoversikt - Fremtidens helse- og omsorgstjenester</w:t>
      </w:r>
    </w:p>
    <w:p>
      <w:pPr>
        <w:pStyle w:val="NormalWeb"/>
        <w:shd w:fill="BFBFBF" w:val="clear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Departementet gjennomfører en åpen netthøring som et ledd i arbeidet med Nasjonal helse- og omsorgsplan (2011-2015). Vi inviterer både tradisjonelle høringsinstanser og alle andre til å si sin mening om fremtidens helse- og omsorgstjeneste.</w:t>
        <w:br/>
      </w:r>
      <w:hyperlink r:id="rId2">
        <w:r>
          <w:rPr>
            <w:rStyle w:val="InternetLink"/>
            <w:rFonts w:cs="Arial" w:ascii="Verdana" w:hAnsi="Verdana"/>
            <w:color w:val="004B91"/>
            <w:sz w:val="18"/>
            <w:szCs w:val="18"/>
          </w:rPr>
          <w:t>Les mer om Fremtidens helsetjeneste: trygghet for alle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bottom w:val="dotted" w:sz="6" w:space="5" w:color="B2B2B2"/>
        </w:pBdr>
        <w:spacing w:before="0" w:after="21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Fremtidens helse- og omsorgstjeneste</w:t>
      </w:r>
    </w:p>
    <w:p>
      <w:pPr>
        <w:pStyle w:val="Normal"/>
        <w:numPr>
          <w:ilvl w:val="0"/>
          <w:numId w:val="3"/>
        </w:numPr>
        <w:spacing w:before="280" w:after="12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1 - </w:t>
      </w:r>
      <w:hyperlink r:id="rId3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Utviklingen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2 - </w:t>
      </w:r>
      <w:hyperlink r:id="rId4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Utfordringer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3 - </w:t>
      </w:r>
      <w:hyperlink r:id="rId5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Gjennomføring av samhandlingsreformen</w:t>
        </w:r>
      </w:hyperlink>
    </w:p>
    <w:p>
      <w:pPr>
        <w:pStyle w:val="Heading2"/>
        <w:pBdr>
          <w:bottom w:val="dotted" w:sz="6" w:space="5" w:color="B2B2B2"/>
        </w:pBdr>
        <w:spacing w:before="0" w:after="21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Temaer</w:t>
      </w:r>
    </w:p>
    <w:p>
      <w:pPr>
        <w:pStyle w:val="Normal"/>
        <w:numPr>
          <w:ilvl w:val="0"/>
          <w:numId w:val="0"/>
        </w:numPr>
        <w:spacing w:before="280" w:after="105"/>
        <w:outlineLvl w:val="3"/>
        <w:rPr>
          <w:rFonts w:ascii="Verdana" w:hAnsi="Verdana" w:cs="Arial"/>
          <w:caps/>
          <w:color w:val="333333"/>
          <w:sz w:val="17"/>
          <w:szCs w:val="17"/>
        </w:rPr>
      </w:pPr>
      <w:r>
        <w:rPr>
          <w:rFonts w:cs="Arial" w:ascii="Verdana" w:hAnsi="Verdana"/>
          <w:caps/>
          <w:color w:val="333333"/>
          <w:sz w:val="17"/>
          <w:szCs w:val="17"/>
        </w:rPr>
        <w:t>Folkehelse</w:t>
      </w:r>
    </w:p>
    <w:p>
      <w:pPr>
        <w:pStyle w:val="Normal"/>
        <w:numPr>
          <w:ilvl w:val="0"/>
          <w:numId w:val="2"/>
        </w:numPr>
        <w:spacing w:before="280" w:after="12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4 - </w:t>
      </w:r>
      <w:hyperlink r:id="rId6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Nasjonale folkehelsetiltak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5 - </w:t>
      </w:r>
      <w:hyperlink r:id="rId7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Lokalt folkehelsearbeid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6 - </w:t>
      </w:r>
      <w:hyperlink r:id="rId8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Sosial ulikhet og helse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7 - </w:t>
      </w:r>
      <w:hyperlink r:id="rId9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Arbeid og helse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8 - </w:t>
      </w:r>
      <w:hyperlink r:id="rId10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Beredskap og smittevern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9 - </w:t>
      </w:r>
      <w:hyperlink r:id="rId11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Internasjonalt helsesamarbeid</w:t>
        </w:r>
      </w:hyperlink>
    </w:p>
    <w:p>
      <w:pPr>
        <w:pStyle w:val="Normal"/>
        <w:numPr>
          <w:ilvl w:val="0"/>
          <w:numId w:val="0"/>
        </w:numPr>
        <w:spacing w:before="280" w:after="105"/>
        <w:outlineLvl w:val="3"/>
        <w:rPr>
          <w:rFonts w:ascii="Verdana" w:hAnsi="Verdana" w:cs="Arial"/>
          <w:caps/>
          <w:color w:val="333333"/>
          <w:sz w:val="17"/>
          <w:szCs w:val="17"/>
        </w:rPr>
      </w:pPr>
      <w:r>
        <w:rPr>
          <w:rFonts w:cs="Arial" w:ascii="Verdana" w:hAnsi="Verdana"/>
          <w:caps/>
          <w:color w:val="333333"/>
          <w:sz w:val="17"/>
          <w:szCs w:val="17"/>
        </w:rPr>
        <w:t>Helhet og sammenheng</w:t>
      </w:r>
    </w:p>
    <w:p>
      <w:pPr>
        <w:pStyle w:val="Normal"/>
        <w:numPr>
          <w:ilvl w:val="0"/>
          <w:numId w:val="5"/>
        </w:numPr>
        <w:spacing w:before="280" w:after="12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10 - </w:t>
      </w:r>
      <w:hyperlink r:id="rId12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Sykehusstruktur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11 - </w:t>
      </w:r>
      <w:hyperlink r:id="rId13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Tilgjengelighet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12 - </w:t>
      </w:r>
      <w:hyperlink r:id="rId14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Akuttmedisin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13 - </w:t>
      </w:r>
      <w:hyperlink r:id="rId15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Desentraliserte spesialisthelsetjenester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14 - </w:t>
      </w:r>
      <w:hyperlink r:id="rId16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Finansiering av helsetjenesten</w:t>
        </w:r>
      </w:hyperlink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15 - </w:t>
      </w:r>
      <w:hyperlink r:id="rId17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Psykisk helse og rus</w:t>
        </w:r>
      </w:hyperlink>
    </w:p>
    <w:p>
      <w:pPr>
        <w:pStyle w:val="Normal"/>
        <w:numPr>
          <w:ilvl w:val="0"/>
          <w:numId w:val="0"/>
        </w:numPr>
        <w:spacing w:before="280" w:after="105"/>
        <w:outlineLvl w:val="3"/>
        <w:rPr>
          <w:rFonts w:ascii="Verdana" w:hAnsi="Verdana" w:cs="Arial"/>
          <w:caps/>
          <w:color w:val="333333"/>
          <w:sz w:val="17"/>
          <w:szCs w:val="17"/>
        </w:rPr>
      </w:pPr>
      <w:r>
        <w:rPr>
          <w:rFonts w:cs="Arial" w:ascii="Verdana" w:hAnsi="Verdana"/>
          <w:caps/>
          <w:color w:val="333333"/>
          <w:sz w:val="17"/>
          <w:szCs w:val="17"/>
        </w:rPr>
        <w:t>Helsepersonell</w:t>
      </w:r>
    </w:p>
    <w:p>
      <w:pPr>
        <w:pStyle w:val="Normal"/>
        <w:numPr>
          <w:ilvl w:val="0"/>
          <w:numId w:val="4"/>
        </w:numPr>
        <w:spacing w:before="280" w:after="12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16 - </w:t>
      </w:r>
      <w:hyperlink r:id="rId18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Utdanning og rekruttering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17 - </w:t>
      </w:r>
      <w:hyperlink r:id="rId19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Ledelse og arbeidsmiljø i helsetjenesten</w:t>
        </w:r>
      </w:hyperlink>
    </w:p>
    <w:p>
      <w:pPr>
        <w:pStyle w:val="Normal"/>
        <w:numPr>
          <w:ilvl w:val="0"/>
          <w:numId w:val="0"/>
        </w:numPr>
        <w:spacing w:before="280" w:after="105"/>
        <w:outlineLvl w:val="3"/>
        <w:rPr>
          <w:rFonts w:ascii="Verdana" w:hAnsi="Verdana" w:cs="Arial"/>
          <w:caps/>
          <w:color w:val="333333"/>
          <w:sz w:val="17"/>
          <w:szCs w:val="17"/>
        </w:rPr>
      </w:pPr>
      <w:r>
        <w:rPr>
          <w:rFonts w:cs="Arial" w:ascii="Verdana" w:hAnsi="Verdana"/>
          <w:caps/>
          <w:color w:val="333333"/>
          <w:sz w:val="17"/>
          <w:szCs w:val="17"/>
        </w:rPr>
        <w:t>Kvalitet og faglighet</w:t>
      </w:r>
    </w:p>
    <w:p>
      <w:pPr>
        <w:pStyle w:val="Normal"/>
        <w:numPr>
          <w:ilvl w:val="0"/>
          <w:numId w:val="8"/>
        </w:numPr>
        <w:spacing w:before="280" w:after="12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18 - </w:t>
      </w:r>
      <w:hyperlink r:id="rId20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Kvalitet og læringskultur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19 - </w:t>
      </w:r>
      <w:hyperlink r:id="rId21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Forskning og innovasjon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20 - </w:t>
      </w:r>
      <w:hyperlink r:id="rId22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Kunnskap i helsetjenesten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21 - </w:t>
      </w:r>
      <w:hyperlink r:id="rId23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Pasientsikkerhet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22 - </w:t>
      </w:r>
      <w:hyperlink r:id="rId24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IKT, e-helse og personvern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23 - </w:t>
      </w:r>
      <w:hyperlink r:id="rId25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Helseregistre og biobanker</w:t>
        </w:r>
      </w:hyperlink>
    </w:p>
    <w:p>
      <w:pPr>
        <w:pStyle w:val="Normal"/>
        <w:numPr>
          <w:ilvl w:val="0"/>
          <w:numId w:val="8"/>
        </w:numPr>
        <w:spacing w:before="0" w:after="28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24 - </w:t>
      </w:r>
      <w:hyperlink r:id="rId26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Legemidler og legemiddelbruk</w:t>
        </w:r>
      </w:hyperlink>
    </w:p>
    <w:p>
      <w:pPr>
        <w:pStyle w:val="Normal"/>
        <w:numPr>
          <w:ilvl w:val="0"/>
          <w:numId w:val="0"/>
        </w:numPr>
        <w:spacing w:before="280" w:after="105"/>
        <w:outlineLvl w:val="3"/>
        <w:rPr>
          <w:rFonts w:ascii="Verdana" w:hAnsi="Verdana" w:cs="Arial"/>
          <w:caps/>
          <w:color w:val="333333"/>
          <w:sz w:val="17"/>
          <w:szCs w:val="17"/>
        </w:rPr>
      </w:pPr>
      <w:r>
        <w:rPr>
          <w:rFonts w:cs="Arial" w:ascii="Verdana" w:hAnsi="Verdana"/>
          <w:caps/>
          <w:color w:val="333333"/>
          <w:sz w:val="17"/>
          <w:szCs w:val="17"/>
        </w:rPr>
        <w:t>Fremtidens kommunehelsetjeneste</w:t>
      </w:r>
    </w:p>
    <w:p>
      <w:pPr>
        <w:pStyle w:val="Normal"/>
        <w:numPr>
          <w:ilvl w:val="0"/>
          <w:numId w:val="7"/>
        </w:numPr>
        <w:spacing w:before="280" w:after="12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25 - </w:t>
      </w:r>
      <w:hyperlink r:id="rId27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Forebyggende helsetjenester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26 - </w:t>
      </w:r>
      <w:hyperlink r:id="rId28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Legetjenester i kommunene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27 - </w:t>
      </w:r>
      <w:hyperlink r:id="rId29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Pleie- og omsorgstjenester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28 - </w:t>
      </w:r>
      <w:hyperlink r:id="rId30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Rehabilitering og habilitering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29 - </w:t>
      </w:r>
      <w:hyperlink r:id="rId31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Tannhelsetjenesten</w:t>
        </w:r>
      </w:hyperlink>
    </w:p>
    <w:p>
      <w:pPr>
        <w:pStyle w:val="Normal"/>
        <w:numPr>
          <w:ilvl w:val="0"/>
          <w:numId w:val="0"/>
        </w:numPr>
        <w:spacing w:before="280" w:after="105"/>
        <w:outlineLvl w:val="3"/>
        <w:rPr>
          <w:rFonts w:ascii="Verdana" w:hAnsi="Verdana" w:cs="Arial"/>
          <w:caps/>
          <w:color w:val="333333"/>
          <w:sz w:val="17"/>
          <w:szCs w:val="17"/>
        </w:rPr>
      </w:pPr>
      <w:r>
        <w:rPr>
          <w:rFonts w:cs="Arial" w:ascii="Verdana" w:hAnsi="Verdana"/>
          <w:caps/>
          <w:color w:val="333333"/>
          <w:sz w:val="17"/>
          <w:szCs w:val="17"/>
        </w:rPr>
        <w:t>Ny pasientrolle</w:t>
      </w:r>
    </w:p>
    <w:p>
      <w:pPr>
        <w:pStyle w:val="Normal"/>
        <w:numPr>
          <w:ilvl w:val="0"/>
          <w:numId w:val="6"/>
        </w:numPr>
        <w:spacing w:before="280" w:after="12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30 - </w:t>
      </w:r>
      <w:hyperlink r:id="rId32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Pasientforløp og brukermedvirkning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 xml:space="preserve">31 - </w:t>
      </w:r>
      <w:hyperlink r:id="rId33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Frivillig arbeid og ideelle organisasjoner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174A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mtidenshelsetjeneste.regjeringen.no/fremtidens-helsetjeneste-trygghet-for-alle-2/" TargetMode="External"/><Relationship Id="rId3" Type="http://schemas.openxmlformats.org/officeDocument/2006/relationships/hyperlink" Target="https://fremtidenshelsetjeneste.regjeringen.no/tema/utviklingen/" TargetMode="External"/><Relationship Id="rId4" Type="http://schemas.openxmlformats.org/officeDocument/2006/relationships/hyperlink" Target="https://fremtidenshelsetjeneste.regjeringen.no/tema/utfordringer/" TargetMode="External"/><Relationship Id="rId5" Type="http://schemas.openxmlformats.org/officeDocument/2006/relationships/hyperlink" Target="https://fremtidenshelsetjeneste.regjeringen.no/tema/samhandling-og-helhet/" TargetMode="External"/><Relationship Id="rId6" Type="http://schemas.openxmlformats.org/officeDocument/2006/relationships/hyperlink" Target="https://fremtidenshelsetjeneste.regjeringen.no/tema/nasjonale-folkehelsetiltak/" TargetMode="External"/><Relationship Id="rId7" Type="http://schemas.openxmlformats.org/officeDocument/2006/relationships/hyperlink" Target="https://fremtidenshelsetjeneste.regjeringen.no/tema/lokalt-folkehelsearbeid/" TargetMode="External"/><Relationship Id="rId8" Type="http://schemas.openxmlformats.org/officeDocument/2006/relationships/hyperlink" Target="https://fremtidenshelsetjeneste.regjeringen.no/tema/sosial-ulikhet-og-helse/" TargetMode="External"/><Relationship Id="rId9" Type="http://schemas.openxmlformats.org/officeDocument/2006/relationships/hyperlink" Target="https://fremtidenshelsetjeneste.regjeringen.no/tema/arbeid-og-helse/" TargetMode="External"/><Relationship Id="rId10" Type="http://schemas.openxmlformats.org/officeDocument/2006/relationships/hyperlink" Target="https://fremtidenshelsetjeneste.regjeringen.no/tema/beredskap-og-smittevern/" TargetMode="External"/><Relationship Id="rId11" Type="http://schemas.openxmlformats.org/officeDocument/2006/relationships/hyperlink" Target="https://fremtidenshelsetjeneste.regjeringen.no/tema/internasjonalt-helsearbeid/" TargetMode="External"/><Relationship Id="rId12" Type="http://schemas.openxmlformats.org/officeDocument/2006/relationships/hyperlink" Target="https://fremtidenshelsetjeneste.regjeringen.no/tema/sykehusstruktur/" TargetMode="External"/><Relationship Id="rId13" Type="http://schemas.openxmlformats.org/officeDocument/2006/relationships/hyperlink" Target="https://fremtidenshelsetjeneste.regjeringen.no/tema/tilgjengelighet/" TargetMode="External"/><Relationship Id="rId14" Type="http://schemas.openxmlformats.org/officeDocument/2006/relationships/hyperlink" Target="https://fremtidenshelsetjeneste.regjeringen.no/tema/akuttmedisin/" TargetMode="External"/><Relationship Id="rId15" Type="http://schemas.openxmlformats.org/officeDocument/2006/relationships/hyperlink" Target="https://fremtidenshelsetjeneste.regjeringen.no/tema/desentraliserte-spesialisthelsetjenester/" TargetMode="External"/><Relationship Id="rId16" Type="http://schemas.openxmlformats.org/officeDocument/2006/relationships/hyperlink" Target="https://fremtidenshelsetjeneste.regjeringen.no/tema/finansiering-av-spesialisthelsetjenester/" TargetMode="External"/><Relationship Id="rId17" Type="http://schemas.openxmlformats.org/officeDocument/2006/relationships/hyperlink" Target="https://fremtidenshelsetjeneste.regjeringen.no/tema/psykisk-helse-og-rus/" TargetMode="External"/><Relationship Id="rId18" Type="http://schemas.openxmlformats.org/officeDocument/2006/relationships/hyperlink" Target="https://fremtidenshelsetjeneste.regjeringen.no/tema/utdanning-og-rekruttering/" TargetMode="External"/><Relationship Id="rId19" Type="http://schemas.openxmlformats.org/officeDocument/2006/relationships/hyperlink" Target="https://fremtidenshelsetjeneste.regjeringen.no/tema/ledelse-og-arbeidsmilj&#248;-i-helsetjenesten/" TargetMode="External"/><Relationship Id="rId20" Type="http://schemas.openxmlformats.org/officeDocument/2006/relationships/hyperlink" Target="https://fremtidenshelsetjeneste.regjeringen.no/tema/kvalitet-og-l&#230;ringskultur/" TargetMode="External"/><Relationship Id="rId21" Type="http://schemas.openxmlformats.org/officeDocument/2006/relationships/hyperlink" Target="https://fremtidenshelsetjeneste.regjeringen.no/tema/forskning-og-innovasjon/" TargetMode="External"/><Relationship Id="rId22" Type="http://schemas.openxmlformats.org/officeDocument/2006/relationships/hyperlink" Target="https://fremtidenshelsetjeneste.regjeringen.no/tema/kunnskap-i-helsetjenesten/" TargetMode="External"/><Relationship Id="rId23" Type="http://schemas.openxmlformats.org/officeDocument/2006/relationships/hyperlink" Target="https://fremtidenshelsetjeneste.regjeringen.no/tema/pasientsikkerhet/" TargetMode="External"/><Relationship Id="rId24" Type="http://schemas.openxmlformats.org/officeDocument/2006/relationships/hyperlink" Target="https://fremtidenshelsetjeneste.regjeringen.no/tema/ikt-e-helse-og-personvern/" TargetMode="External"/><Relationship Id="rId25" Type="http://schemas.openxmlformats.org/officeDocument/2006/relationships/hyperlink" Target="https://fremtidenshelsetjeneste.regjeringen.no/tema/helseregistre-og-biobanker/" TargetMode="External"/><Relationship Id="rId26" Type="http://schemas.openxmlformats.org/officeDocument/2006/relationships/hyperlink" Target="https://fremtidenshelsetjeneste.regjeringen.no/tema/legemidler-og-legemiddelbruk/" TargetMode="External"/><Relationship Id="rId27" Type="http://schemas.openxmlformats.org/officeDocument/2006/relationships/hyperlink" Target="https://fremtidenshelsetjeneste.regjeringen.no/tema/forebyggende-helsetjenester/" TargetMode="External"/><Relationship Id="rId28" Type="http://schemas.openxmlformats.org/officeDocument/2006/relationships/hyperlink" Target="https://fremtidenshelsetjeneste.regjeringen.no/tema/legetjenester-i-kommunene/" TargetMode="External"/><Relationship Id="rId29" Type="http://schemas.openxmlformats.org/officeDocument/2006/relationships/hyperlink" Target="https://fremtidenshelsetjeneste.regjeringen.no/tema/pleie-og-omsorgstjenester/" TargetMode="External"/><Relationship Id="rId30" Type="http://schemas.openxmlformats.org/officeDocument/2006/relationships/hyperlink" Target="https://fremtidenshelsetjeneste.regjeringen.no/tema/rehabilitering-og-habilitering/" TargetMode="External"/><Relationship Id="rId31" Type="http://schemas.openxmlformats.org/officeDocument/2006/relationships/hyperlink" Target="https://fremtidenshelsetjeneste.regjeringen.no/tema/tannhelsetjenesten/" TargetMode="External"/><Relationship Id="rId32" Type="http://schemas.openxmlformats.org/officeDocument/2006/relationships/hyperlink" Target="https://fremtidenshelsetjeneste.regjeringen.no/tema/pasientforlop-og-brukermedvirkning/" TargetMode="External"/><Relationship Id="rId33" Type="http://schemas.openxmlformats.org/officeDocument/2006/relationships/hyperlink" Target="https://fremtidenshelsetjeneste.regjeringen.no/tema/frivillige-arbeid-og-ideelle-organisasjoner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9:00Z</dcterms:created>
  <dc:creator>Camilla Sandbakken</dc:creator>
  <dc:description/>
  <cp:keywords/>
  <dc:language>en-US</dc:language>
  <cp:lastModifiedBy>Camilla Sandbakken</cp:lastModifiedBy>
  <dcterms:modified xsi:type="dcterms:W3CDTF">2010-10-20T13:02:00Z</dcterms:modified>
  <cp:revision>1</cp:revision>
  <dc:subject/>
  <dc:title>Temaoversikt - Fremtidens helse- og omsorgstjenester</dc:title>
</cp:coreProperties>
</file>