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Yrkesforeninger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 xml:space="preserve">10/2666 </w:t>
        <w:tab/>
        <w:t xml:space="preserve">Dato: </w:t>
      </w:r>
      <w:bookmarkStart w:id="6" w:name="bkmDato"/>
      <w:bookmarkEnd w:id="6"/>
      <w:r>
        <w:rPr>
          <w:szCs w:val="24"/>
        </w:rPr>
        <w:t>3.6.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- Utkast til forskrift om stønad til helsetjenester mottatt i et annet EØS-land (ny ordning for refusjon av pasienters utgifter til helsehjelp (ikke-sykehusbehandling) i andre EØS-lan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Stopp"/>
      <w:bookmarkEnd w:id="8"/>
      <w:r>
        <w:rPr>
          <w:szCs w:val="24"/>
        </w:rPr>
        <w:t xml:space="preserve">Legeforeningen har mottatt høring om utkast til forskrift om stønad til helsetjenester mottatt i et annet EØS-land (ny ordning for refusjon av pasienters utgifter til heslehjelp (ikke-sykehusbehandling) i andre EØS-land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Forskriften skal fastsettes i medhold av ny § 5-24 a i folketrygdloven som ble vedtatt ved lov 19. juni 2009 nr. 72 om endringer i folketrygdloven m.m. (etablering av en ordning for refusjon av pasienters utgifter til helsehjelp i andre EØS-land). Det vises til Ot.prp. nr. 92 (2008-2009) og Innst.O. nr. 134 (2008-2009). Forskriften gir nærmere regler om ordningen, og følger opp de løsninger som ble varslet i Ot.prp. nr. 92 (2008-2009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20. juli 2010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Fung Avdelingsdirekt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6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0-06-03T12:38:00Z</dcterms:modified>
  <cp:revision>1</cp:revision>
  <dc:subject/>
  <dc:title/>
</cp:coreProperties>
</file>