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Yrkesforeningene, Fagmedisnske foreninger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09/3648</w:t>
        <w:tab/>
        <w:t xml:space="preserve">Dato: </w:t>
      </w:r>
      <w:bookmarkStart w:id="6" w:name="bkmDato"/>
      <w:bookmarkEnd w:id="6"/>
      <w:r>
        <w:rPr>
          <w:szCs w:val="24"/>
        </w:rPr>
        <w:t>7.8.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Høring - forslag til forskrift som vil utvide det personellmessige virkeområdet for lov av 23. juni 2000 nr. 56 om helsemessig og sosial beredska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SimSun;Arial Unicode MS"/>
          <w:lang w:eastAsia="zh-CN"/>
        </w:rPr>
      </w:pPr>
      <w:bookmarkStart w:id="8" w:name="bkmStopp"/>
      <w:bookmarkEnd w:id="8"/>
      <w:r>
        <w:rPr>
          <w:rFonts w:eastAsia="SimSun;Arial Unicode MS"/>
          <w:lang w:eastAsia="zh-CN"/>
        </w:rPr>
        <w:t>Legeforeningen har mottatt høring fra Helse- og omsorgsdepartementet om forslag til ny forskrift som vil utvide det personellmessige virkeområdet for lov 23. juni 2000 nr. 56 om helsemessig og sosial beredskap. Høringsfristen er syv dager.</w:t>
      </w:r>
    </w:p>
    <w:p>
      <w:pPr>
        <w:pStyle w:val="Normal"/>
        <w:rPr>
          <w:rFonts w:eastAsia="SimSun;Arial Unicode MS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Forslaget i høringsnotatet innebærer at personell som tidligere har tjenestegjort i virksomhet omfattet av lov om helsemessig og sosial beredskap helsevesenet og særskilt kvalifisert personell skal kunne beordres i en eventuell krisesituasjon.</w:t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Departementet vil understreke at det i en pandemisituasjon vil være de regionale helseforetakene og kommunene som skal sørge for at befolkningen får nødvendig helsehjelp. Ved økt behov for personell, vil arbeidsgiver kunne ta i bruk ordinære virkemidler som pålagt overtid, bruk av vikarer og endringer av driften.</w:t>
      </w:r>
    </w:p>
    <w:p>
      <w:pPr>
        <w:pStyle w:val="Normal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44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09-08-07T12:54:00Z</dcterms:modified>
  <cp:revision>2</cp:revision>
  <dc:subject/>
  <dc:title/>
</cp:coreProperties>
</file>