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23570</wp:posOffset>
            </wp:positionV>
            <wp:extent cx="1419225" cy="63817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>Yrkesforeninger</w:t>
        <w:br/>
        <w:t>Fagmedisinske foreninger</w:t>
        <w:br/>
        <w:t>LUFE</w:t>
      </w:r>
      <w:bookmarkStart w:id="2" w:name="bkmPost"/>
      <w:bookmarkStart w:id="3" w:name="bkmAdr2"/>
      <w:bookmarkEnd w:id="2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309</w:t>
        <w:tab/>
        <w:t xml:space="preserve">Dato: </w:t>
      </w:r>
      <w:bookmarkStart w:id="6" w:name="bkmDato"/>
      <w:bookmarkEnd w:id="6"/>
      <w:r>
        <w:rPr>
          <w:szCs w:val="24"/>
        </w:rPr>
        <w:t>10.2.20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nasjonal kjernejournal, kommentarer på forprosjekt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Helse- og omsorgsdepartementet har sendt på høring nasjonal kjernejournal, kommentarer på forprosjekt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jernejournal skal sammenstille vesentlige helseopplysninger om pasientene og gjøre disse tilgjengelige for helsepersonell med tjenstlige behov på tvers av foretaksgrenser og forvaltningsnivå, samt for borger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2. mars 2011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avdelings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1-02-10T10:06:00Z</dcterms:modified>
  <cp:revision>3</cp:revision>
  <dc:subject/>
  <dc:title/>
</cp:coreProperties>
</file>