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r>
        <w:rPr>
          <w:szCs w:val="24"/>
        </w:rPr>
        <w:t>Norsk flymedisinsk forening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anestesiologisk forening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Norsk katastrofemedisinsk forening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1/1576</w:t>
        <w:tab/>
        <w:t xml:space="preserve">Dato: </w:t>
      </w:r>
      <w:bookmarkStart w:id="6" w:name="bkmDato"/>
      <w:bookmarkEnd w:id="6"/>
      <w:r>
        <w:rPr>
          <w:szCs w:val="24"/>
        </w:rPr>
        <w:t>21.3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nasjonal standard for luftambulanseleger (helikopt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Legeforeningen har mottatt høring fra Luftambulansetjenesten ANS. Luftambulansetjenesten ANS eies av de regionale helseforetakene og har ansvaret for den oprative delen av luftambulansetjenesten i Norge. Selskapet er også pålagt å bidra til nasjonal samarbeid i spørsmål knyttet til luftambulansetjenesten. Det medisinske ansvaret, inkludert arbeidsgiveransvaret for medisinsk personell, er delegert til de hesleforetak som har luftambulansebase. Tjenesten har 12 legebemannede ambulansehelikoptre og 9 sykepleierbemannede (lege ved behov) ambulansefly i døgnkontinuerlig beredskap. I tillegg utfører 6 redningshelikoptre søks-, rednings- og ambulanseoppdrag. Disse har samme medisinske bemanning og utstyr som ambulansehelikoptrene. Nesten 20000 pasienter behandles og transporteres årlig, og tallet er stige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15. april 2011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avdelings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1-03-21T12:46:00Z</dcterms:modified>
  <cp:revision>1</cp:revision>
  <dc:subject/>
  <dc:title/>
</cp:coreProperties>
</file>