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bookmarkStart w:id="1" w:name="bkmTil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Fagmedisinske foreninger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Lokalforeninger</w:t>
        <w:br/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2212</w:t>
        <w:tab/>
        <w:t xml:space="preserve">Dato: </w:t>
      </w:r>
      <w:bookmarkStart w:id="6" w:name="bkmDato"/>
      <w:bookmarkEnd w:id="6"/>
      <w:r>
        <w:rPr>
          <w:szCs w:val="24"/>
        </w:rPr>
        <w:t>21.9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ultralyd i allmennmedis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rPr/>
      </w:pPr>
      <w:bookmarkStart w:id="8" w:name="bkmStopp"/>
      <w:bookmarkEnd w:id="8"/>
      <w:r>
        <w:rPr>
          <w:bCs/>
          <w:szCs w:val="24"/>
        </w:rPr>
        <w:t>Legeforeningen mottok brev fra Norsk gynekologisk forening (NGF) januar 2009 med overskriften ”</w:t>
      </w:r>
      <w:r>
        <w:rPr>
          <w:szCs w:val="24"/>
        </w:rPr>
        <w:t xml:space="preserve">Ultralydundersøkelser innen faget gynekologi og fødselshjelp utført utenfor spesialisthelsetjenesten bør begrenses”. NGF ba om at brevet ble behandlet i Sentralstyret. Det ble avholdt et formøte mellom NGF, Allmennlegeforeningen (AF), Norsk forening for allmennmedisin (NFA) og Privat praktiserendes forening (PSL) i april 2009 hvor en kom til enighet om å fremme forslag for sentralstyret om oppnevning av en arbeidsgruppe for å utrede bruk av ultralyd i allmennmedisi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3. november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å vegne av 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2">
    <w:name w:val=" Tegn Tegn2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9-21T12:03:00Z</dcterms:modified>
  <cp:revision>1</cp:revision>
  <dc:subject/>
  <dc:title/>
</cp:coreProperties>
</file>