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Yrkes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Fagmedisinske 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Lokalforeninger </w:t>
      </w:r>
      <w:bookmarkStart w:id="0" w:name="bkmTil"/>
      <w:bookmarkStart w:id="1" w:name="bkmAdr1"/>
      <w:bookmarkEnd w:id="0"/>
      <w:bookmarkEnd w:id="1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Regionsutvalget Sør-Ø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2" w:name="bkmDeres"/>
      <w:bookmarkEnd w:id="2"/>
      <w:r>
        <w:rPr>
          <w:szCs w:val="24"/>
        </w:rPr>
        <w:tab/>
        <w:t>Vår ref.:</w:t>
      </w:r>
      <w:bookmarkStart w:id="3" w:name="bkmVår"/>
      <w:bookmarkEnd w:id="3"/>
      <w:r>
        <w:rPr>
          <w:szCs w:val="24"/>
        </w:rPr>
        <w:t xml:space="preserve"> 11/5591</w:t>
        <w:tab/>
        <w:t xml:space="preserve">Dato: </w:t>
      </w:r>
      <w:bookmarkStart w:id="4" w:name="bkmDato"/>
      <w:bookmarkEnd w:id="4"/>
      <w:r>
        <w:rPr>
          <w:szCs w:val="24"/>
        </w:rPr>
        <w:t>8.11.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bkmStopp"/>
      <w:bookmarkStart w:id="6" w:name="bkmOverskr"/>
      <w:bookmarkStart w:id="7" w:name="bkmStopp"/>
      <w:bookmarkStart w:id="8" w:name="bkmOverskr"/>
      <w:bookmarkEnd w:id="7"/>
      <w:bookmarkEnd w:id="8"/>
    </w:p>
    <w:p>
      <w:pPr>
        <w:pStyle w:val="Normal"/>
        <w:widowControl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øring – Innspill til arbeidet med å utforme spesialisthelsetjenesten i Helse Sør-Øst </w:t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Helse Sør-Østs plan for strategisk utvikling rulleres hvert fjerde år. For å ha et så godt grunnlag som mulig ønsker Helse Sør-Øst RHF å gjennomføre en åpen innspillsrunde med muligheter for å gi bidrag til prosessen. Hovedspørsmålet det ønskes innspill på er: 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b/>
          <w:bCs/>
          <w:szCs w:val="24"/>
        </w:rPr>
        <w:t>Hvilke grep anser instansene som hensiktsmessig og riktig i forhold til tilgjengelighet og kvalitet i spesialisthelsetjenesten og i forhold til samhandlingsreformen?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Dette er et åpent spørsmål som kan besvares med forskjellig detaljeringsnivå og på den måten adressatene selv finner hensiktsmessig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Som grunnlag for adressatenes innspill vises det til gjeldende </w:t>
      </w:r>
      <w:r>
        <w:rPr>
          <w:i/>
          <w:szCs w:val="24"/>
        </w:rPr>
        <w:t>Plan for strategisk utvikling.</w:t>
      </w:r>
      <w:r>
        <w:rPr>
          <w:szCs w:val="24"/>
        </w:rPr>
        <w:t xml:space="preserve"> Det er dette dokumentet som skal videreutvikles i den kommende rulleringen. Aktuelt kunnskapsgrunnlag om virksomheten i Helse Sør-Øst er årlig melding for 2010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Det gjøres også oppmerksom på at det enkelte helseforetak på tilsvarende måte har utarbeidet årlig melding og egne planer for virksomheten lokalt. Disse dokumentene finnes på helseforetakenes hjemmesider.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I tillegg til innspillene fra interessenter og samarbeidspartnere vil det i rulleringsarbeidet belyses noen tema som oppfattes som særlig aktuelle i et langsiktig perspektiv. Temaene og en kort beskrivelse av disse følger som vedlegg fra Helse Sør-Øst, og ligger ute på Min side. Hvis temainndelingen oppfattes som hensiktsmessig kan innspillene organiseres etter den inndelingen. Dette er imidlertid ingen forutsetn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rsom høringen virker relevant bes det om at innspill sendes til Legeforeningen innen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18. desember 2011.</w:t>
      </w:r>
      <w:r>
        <w:rPr>
          <w:szCs w:val="24"/>
        </w:rPr>
        <w:t xml:space="preserve"> Det bes om at innspillene lastes opp direkte på Min si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>Min side</w:t>
      </w:r>
      <w:r>
        <w:rPr>
          <w:szCs w:val="24"/>
        </w:rPr>
        <w:t xml:space="preserve"> under </w:t>
      </w:r>
      <w:r>
        <w:rPr>
          <w:b/>
          <w:szCs w:val="24"/>
        </w:rPr>
        <w:t>Aktuelt</w:t>
      </w:r>
      <w:r>
        <w:rPr>
          <w:szCs w:val="24"/>
        </w:rPr>
        <w:t xml:space="preserve"> – </w:t>
      </w:r>
      <w:r>
        <w:rPr>
          <w:b/>
          <w:szCs w:val="24"/>
        </w:rPr>
        <w:t>Høring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vennlig hilsen,</w:t>
      </w:r>
    </w:p>
    <w:p>
      <w:pPr>
        <w:pStyle w:val="Normal"/>
        <w:rPr>
          <w:szCs w:val="24"/>
        </w:rPr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9" w:name="bkmUnders"/>
      <w:bookmarkEnd w:id="9"/>
      <w:r>
        <w:rPr>
          <w:szCs w:val="24"/>
        </w:rPr>
        <w:t>Terje Sletnes</w:t>
        <w:tab/>
        <w:tab/>
        <w:tab/>
        <w:tab/>
        <w:tab/>
        <w:tab/>
        <w:tab/>
        <w:t>Sara Underland Mjelva</w:t>
        <w:tab/>
      </w:r>
    </w:p>
    <w:p>
      <w:pPr>
        <w:pStyle w:val="Normal"/>
        <w:rPr>
          <w:szCs w:val="24"/>
        </w:rPr>
      </w:pPr>
      <w:bookmarkStart w:id="10" w:name="k1"/>
      <w:bookmarkStart w:id="11" w:name="v1"/>
      <w:bookmarkStart w:id="12" w:name="bkmTittel"/>
      <w:bookmarkEnd w:id="10"/>
      <w:bookmarkEnd w:id="11"/>
      <w:bookmarkEnd w:id="12"/>
      <w:r>
        <w:rPr>
          <w:szCs w:val="24"/>
        </w:rPr>
        <w:t>Seksjonssjef</w:t>
        <w:tab/>
        <w:tab/>
        <w:tab/>
        <w:tab/>
        <w:tab/>
        <w:tab/>
        <w:tab/>
        <w:t>Rådgiver</w:t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3:00Z</dcterms:created>
  <dc:creator>Sara Underland Mjelva</dc:creator>
  <dc:description/>
  <cp:keywords/>
  <dc:language>en-US</dc:language>
  <cp:lastModifiedBy>Sara Underland Mjelva</cp:lastModifiedBy>
  <dcterms:modified xsi:type="dcterms:W3CDTF">2011-11-08T12:29:00Z</dcterms:modified>
  <cp:revision>20</cp:revision>
  <dc:subject/>
  <dc:title/>
</cp:coreProperties>
</file>