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Norsk forening for allmennmedisin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Norsk samfunnsmedisinsk foren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Legeforeningen utvalg fo rinternasjonal hels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1/2552</w:t>
        <w:tab/>
        <w:t xml:space="preserve">Dato: </w:t>
      </w:r>
      <w:bookmarkStart w:id="6" w:name="bkmDato"/>
      <w:bookmarkEnd w:id="6"/>
      <w:r>
        <w:rPr>
          <w:szCs w:val="24"/>
        </w:rPr>
        <w:t>4.5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norsk heslene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I St.mld.nr 47 (2009-2010 ”Samhandlingsreformen” er bruk av IKT fremhevet som et viktig virkemiddel for å nå helsepolitiske mål. En viktig målsetting i Samhandlingsreformen er at all dokumentasjon og informasjonsutveksling skal foregå ved elektronisk samhandl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samarbeid med Helsedirektoratet og Helse- og omsorgsdepartementet er det utviklet minimumskriterier for tilknytning til helsenet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25. mai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2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1-05-04T11:58:00Z</dcterms:modified>
  <cp:revision>1</cp:revision>
  <dc:subject/>
  <dc:title/>
</cp:coreProperties>
</file>