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Til"/>
      <w:bookmarkStart w:id="1" w:name="bkmAdr1"/>
      <w:bookmarkEnd w:id="0"/>
      <w:bookmarkEnd w:id="1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Lok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Regionsutval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Spesi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Utvalg for elektronisk informasjonsutveksling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3" w:name="bkmPost"/>
      <w:bookmarkStart w:id="4" w:name="bkmPost"/>
      <w:bookmarkEnd w:id="4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5" w:name="bkmDeres"/>
      <w:bookmarkEnd w:id="5"/>
      <w:r>
        <w:rPr>
          <w:szCs w:val="24"/>
        </w:rPr>
        <w:tab/>
        <w:t xml:space="preserve">Vår ref.: </w:t>
      </w:r>
      <w:bookmarkStart w:id="6" w:name="bkmVår"/>
      <w:bookmarkEnd w:id="6"/>
      <w:r>
        <w:rPr>
          <w:szCs w:val="24"/>
        </w:rPr>
        <w:t>11/3725</w:t>
        <w:tab/>
        <w:t xml:space="preserve">Dato: </w:t>
      </w:r>
      <w:bookmarkStart w:id="7" w:name="bkmDato"/>
      <w:bookmarkEnd w:id="7"/>
      <w:r>
        <w:rPr>
          <w:szCs w:val="24"/>
        </w:rPr>
        <w:t>5.7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8" w:name="bkmOverskr"/>
      <w:bookmarkEnd w:id="8"/>
      <w:r>
        <w:rPr/>
        <w:t>Etablering av nasjonal kjernejourn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9" w:name="start"/>
      <w:bookmarkStart w:id="10" w:name="bkmStopp"/>
      <w:bookmarkEnd w:id="9"/>
      <w:bookmarkEnd w:id="10"/>
      <w:r>
        <w:rPr/>
        <w:t>Helse- og omsorgsdepartementet sender med dette forslag til lov om endringer i lov 18. mai 2001 nr. 24 om helseregistre og behandling av helseopplysninger på h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laget gjelder en ny bestemmelse i helseregisterloven som gir hjemmel for etablering av nasjonal kjernejournal. Formålet med forslaget er økt pasientsikkerhet, ved å gi bedre beslutningsgrunnlag for helsehjelp og å forhindre skade på pasienter som følge av for eksempel feilmedisin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ementets forslag innebærer at et begrenset sett vesentlige helseopplysninger om pasienten sammenstilles og gjøres tilgjengelige gjennom en nasjonal kjernejournal, på tvers av virksomhetsgrenser og forvaltingsnivå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30. september 2011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 xml:space="preserve">Med hils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>Den norske legefor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533"/>
        <w:gridCol w:w="3060"/>
      </w:tblGrid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rPr/>
            </w:pPr>
            <w:r>
              <w:rPr/>
              <w:t>Terje Sletn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rPr/>
            </w:pPr>
            <w:r>
              <w:rPr/>
              <w:t>Seksjonssjef</w:t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92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bkmTittel"/>
      <w:bookmarkStart w:id="12" w:name="bkmUnders"/>
      <w:bookmarkStart w:id="13" w:name="bkmTittel"/>
      <w:bookmarkStart w:id="14" w:name="bkmUnders"/>
      <w:bookmarkEnd w:id="13"/>
      <w:bookmarkEnd w:id="14"/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2:00Z</dcterms:created>
  <dc:creator>Cecilie Sandbakken</dc:creator>
  <dc:description/>
  <cp:keywords/>
  <dc:language>en-US</dc:language>
  <cp:lastModifiedBy>Camilla Sandbakken</cp:lastModifiedBy>
  <cp:lastPrinted>2007-12-18T09:22:00Z</cp:lastPrinted>
  <dcterms:modified xsi:type="dcterms:W3CDTF">2011-07-05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988379</vt:r8>
  </property>
  <property fmtid="{D5CDD505-2E9C-101B-9397-08002B2CF9AE}" pid="3" name="_AuthorEmail">
    <vt:lpwstr>Jorunn.Fryjordet@legeforeningen.no</vt:lpwstr>
  </property>
  <property fmtid="{D5CDD505-2E9C-101B-9397-08002B2CF9AE}" pid="4" name="_AuthorEmailDisplayName">
    <vt:lpwstr>Jorunn Fryjordet</vt:lpwstr>
  </property>
  <property fmtid="{D5CDD505-2E9C-101B-9397-08002B2CF9AE}" pid="5" name="_EmailSubject">
    <vt:lpwstr>Signert høringsbrev fra min side</vt:lpwstr>
  </property>
  <property fmtid="{D5CDD505-2E9C-101B-9397-08002B2CF9AE}" pid="6" name="_NewReviewCycle">
    <vt:lpwstr/>
  </property>
  <property fmtid="{D5CDD505-2E9C-101B-9397-08002B2CF9AE}" pid="7" name="_PreviousAdHocReviewCycleID">
    <vt:r8>1576192078</vt:r8>
  </property>
  <property fmtid="{D5CDD505-2E9C-101B-9397-08002B2CF9AE}" pid="8" name="_ReviewingToolsShownOnce">
    <vt:lpwstr/>
  </property>
</Properties>
</file>