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kjema for gjennomført dagsbesøk hos spesialist/poliklinik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Skjemaet </w:t>
      </w:r>
      <w:r>
        <w:rPr>
          <w:b/>
          <w:bCs/>
          <w:sz w:val="26"/>
          <w:szCs w:val="26"/>
        </w:rPr>
        <w:t>tjener som dokumentasjon</w:t>
      </w:r>
      <w:r>
        <w:rPr>
          <w:sz w:val="26"/>
          <w:szCs w:val="26"/>
        </w:rPr>
        <w:t xml:space="preserve"> for gjennomført dagsbesøk hos spesialist/poliklinikk ved søknad om spesialistgodkjenning/resertifisering i allmennmedisi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Besøket gir </w:t>
      </w:r>
      <w:r>
        <w:rPr>
          <w:b/>
          <w:bCs/>
          <w:sz w:val="26"/>
          <w:szCs w:val="26"/>
        </w:rPr>
        <w:t>7 valgfrie utdanningspoeng</w:t>
      </w:r>
      <w:r>
        <w:rPr>
          <w:sz w:val="26"/>
          <w:szCs w:val="26"/>
        </w:rPr>
        <w:t xml:space="preserve"> for et dagsbesøk – inntil 70 poeng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      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den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ført dagsbesøk  hos/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spesialist/poliklinikk/syke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 en kort beskrivelse av tema og opp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/dato:</w:t>
        <w:tab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underskrift/stempel (sykehuslege/spesialist)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61F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5:00Z</dcterms:created>
  <dc:creator>Eli Berg-Hansen</dc:creator>
  <dc:description/>
  <dc:language>en-US</dc:language>
  <cp:lastModifiedBy>Anita Ingebrigtsen</cp:lastModifiedBy>
  <cp:lastPrinted>2013-10-24T10:44:00Z</cp:lastPrinted>
  <dcterms:modified xsi:type="dcterms:W3CDTF">2013-10-24T08:45:00Z</dcterms:modified>
  <cp:revision>2</cp:revision>
  <dc:subject/>
  <dc:title>SKJEMA  FOR GJENNOMFØRT DAGSBESØK HOS SPESIALIST/POLIKLINIKK</dc:title>
</cp:coreProperties>
</file>