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  <w:br/>
        <w:t>Norsk forening for rus og avhengighetsmedisin</w:t>
        <w:br/>
        <w:t>Norsk forening for klinisk farmakologi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Norsk forening for palliativ medisin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Norsk idrett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</w:t>
        <w:tab/>
        <w:t xml:space="preserve">Dato: </w:t>
      </w:r>
      <w:bookmarkStart w:id="6" w:name="bkmDato"/>
      <w:bookmarkEnd w:id="6"/>
      <w:r>
        <w:rPr>
          <w:szCs w:val="24"/>
        </w:rPr>
        <w:t>24.9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forslag til ny narkotikaforskri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</w:rPr>
      </w:pPr>
      <w:bookmarkStart w:id="8" w:name="bkmStopp"/>
      <w:bookmarkEnd w:id="8"/>
      <w:r>
        <w:rPr>
          <w:rFonts w:eastAsia="SimSun;Arial Unicode MS"/>
        </w:rPr>
        <w:t xml:space="preserve">På vegne av Helse- og omsorgsdepartementet sender Statens legemiddelverk med dette på høring: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- utkast til ny narkotikaforskrift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- utkast til endring i dopingforskriften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- utkast til endringer i legemiddello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rsom </w:t>
      </w:r>
      <w:r>
        <w:rPr/>
        <w:t xml:space="preserve">høringen virker relevant bes det om at innspill sendes til Legeforeningen innen </w:t>
      </w:r>
      <w:r>
        <w:rPr>
          <w:b/>
        </w:rPr>
        <w:t>15. november 2010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5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9-24T11:00:00Z</dcterms:modified>
  <cp:revision>1</cp:revision>
  <dc:subject/>
  <dc:title/>
</cp:coreProperties>
</file>