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Til"/>
      <w:bookmarkStart w:id="1" w:name="bkmAdr1"/>
      <w:bookmarkEnd w:id="0"/>
      <w:bookmarkEnd w:id="1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>Norsk psykiatrisk forening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>Norsk barnelege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8/5102</w:t>
        <w:tab/>
        <w:t xml:space="preserve">Dato: </w:t>
      </w:r>
      <w:bookmarkStart w:id="6" w:name="bkmDato"/>
      <w:bookmarkEnd w:id="6"/>
      <w:r>
        <w:rPr>
          <w:szCs w:val="24"/>
        </w:rPr>
        <w:t>14.11.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Saksbehandling på barnefordelingssaker etter barnevernloven – anmodning om innspill til utkast til rundbrev til rettsaktøre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Barne- og likestillingsdepartementet har sendt på høring: ”Saksbehandling på barnefordelingssaker etter barneloven – anmodning om innspill til utkast til rundbrev til rettsaktøre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å bakgrunn av barne- og likestillingsdepartementets gjennomførte undersøkelser og øvrige tilbakemeldinger, ønsker departementet i rundbrevsform å peke på noen hovedutfordringer knyttet til praktisering av saksbehandlingsreglene i barnefordelingssaker, samt fremheve virkemidler/framgangsmåter som kan være formålstjenelige for å møte diss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saken synes relevant ber vi om at innspill oversendes sekretariatet innen 02.12.2009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8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8-11-14T10:16:00Z</dcterms:modified>
  <cp:revision>1</cp:revision>
  <dc:subject/>
  <dc:title/>
</cp:coreProperties>
</file>